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盐边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</w:t>
      </w: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取水许可证新发、延续、变更、注销办理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水法》《取水许可和水资源费征收管理条例》《取水许可管理办法》等法律法规规定，现就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盐边县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取水许可证新发、延续、变更和注销办理情况予以公告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盐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水利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取水许可证发放、延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变更、注销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盐边县水利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盐边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水利局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取水许可证新发放、延续、变更、注销情况明细表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5"/>
        <w:gridCol w:w="2769"/>
        <w:gridCol w:w="1590"/>
        <w:gridCol w:w="2451"/>
        <w:gridCol w:w="1322"/>
        <w:gridCol w:w="1721"/>
        <w:gridCol w:w="1428"/>
        <w:gridCol w:w="1620"/>
      </w:tblGrid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取水权人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取水许可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取水量（万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³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有效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浩宏矿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686138580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G2024-0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01-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9-01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延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千帆铁钛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708925439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1-01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12-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延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永兴镇自来水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10422MA62ENU69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1-01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4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延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箐河乡箐河瀑布自来水水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10422MA625EJ06Q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1-01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7-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延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成宗矿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MA6211GU5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1-0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08-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延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鹿游箐大地水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779844476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1-01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10-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延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远达矿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749631306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1-01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10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延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箐河电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204652019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1-0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12-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延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润杰矿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MA6213QM9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1-0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10-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办、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西昌工电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3401MA64BW594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G2024-00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01-2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9-01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办、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成都局集团有限公司西昌工电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3401MA64BW594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G2024-0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01-2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9-01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办、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春方物资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70892539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G2024-0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05-1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9-06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办、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川投宏格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MA62YL5W6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4-0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06-2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9-06-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办、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宏大铜镍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MA6210A9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4-0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-12-03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-12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变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盐边县乾巍矿产品开发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10422620754057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10422S2022-0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1-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春方物资有限责任公司泵站取水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2270892539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510422S2021-0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19-05-1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05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取水许可证于</w:t>
            </w:r>
            <w:r>
              <w:rPr>
                <w:rFonts w:cs="Times New Roman" w:ascii="Times New Roman" w:hAnsi="Times New Roman"/>
              </w:rPr>
              <w:t>2024-05-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已被注销</w:t>
            </w:r>
          </w:p>
        </w:tc>
      </w:tr>
      <w:tr>
        <w:trPr>
          <w:trHeight w:val="8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钢集团工程技术有限公司特种分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00204363911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510422S2023-0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3-09-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8-09-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取水许可证于</w:t>
            </w:r>
            <w:r>
              <w:rPr>
                <w:rFonts w:cs="Times New Roman" w:ascii="Times New Roman" w:hAnsi="Times New Roman"/>
              </w:rPr>
              <w:t>2024-07-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已被注销</w:t>
            </w:r>
          </w:p>
        </w:tc>
      </w:tr>
      <w:tr>
        <w:trPr>
          <w:trHeight w:val="8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注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川投宏格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422MA62YL5W6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510422S2024-00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02-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8-02-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取水许可证于</w:t>
            </w:r>
            <w:r>
              <w:rPr>
                <w:rFonts w:cs="Times New Roman" w:ascii="Times New Roman" w:hAnsi="Times New Roman"/>
              </w:rPr>
              <w:t>2024-08-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被注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9:33Z</dcterms:created>
  <dc:creator>Administrator</dc:creator>
  <dc:description/>
  <dc:language>en-US</dc:language>
  <cp:lastModifiedBy>杨梅</cp:lastModifiedBy>
  <dcterms:modified xsi:type="dcterms:W3CDTF">2025-01-02T02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C5858B831409E9FBCC18CF302CEED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TI0NWJiZGUwMDdkY2Y4MDM2Y2Y2ZTMwN2I0MzViNjgiLCJ1c2VySWQiOiI0NTcwNDcxMjkifQ==</vt:lpwstr>
  </property>
  <property fmtid="{D5CDD505-2E9C-101B-9397-08002B2CF9AE}" pid="5" name="commondata">
    <vt:lpwstr>commondata</vt:lpwstr>
  </property>
</Properties>
</file>