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盐边县司法局</w:t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shd w:fill="FFFFFF" w:val="clear"/>
          <w:lang w:val="en-US" w:eastAsia="zh-CN" w:bidi="ar"/>
        </w:rPr>
        <w:t>普法工作相关经费</w:t>
      </w:r>
      <w:r>
        <w:rPr>
          <w:rFonts w:ascii="方正小标宋_GBK" w:hAnsi="方正小标宋_GBK" w:cs="黑体" w:eastAsia="方正小标宋_GBK"/>
          <w:sz w:val="36"/>
          <w:szCs w:val="36"/>
        </w:rPr>
        <w:t>绩效自评报告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全民普法教育是依法治国的基础性工程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“七五”普法规划实施执行完毕，从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进入“八五”普法时期，目前，国家“八五”普法规划已正式印发，四川省、攀枝花市以及我县“八五”普法规划正在谋划制定中。在过去的普法规划中，均对普法经费的保障作出了指示性安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4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普法宣传教育是一项长期的社会系统的工程，为全面贯彻落实国家、省、市、县各级人大常委会关于开展全民法治宣传教育的决议和各级党委、政府制定出台的普法规划，推动全民普法教育深入开展，提升公民法律素养，给予普法保障，推动工作开展，确保全县法治宣传教育决议、规划各项目标任务的完成十分必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盐边财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[2021]3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文件执行中追加批复下达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项目计划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到位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全部是县级财政资金，到位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项目支出主要包括法治宣传费及资料印刷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建立健全了专项经费管理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严格按照专项资金管理使用的有关要求，紧密结合专项工作实际和现有的财经纪律及规章，进一步强化了内部控制制度，不断推动专项财务工作规范化、制度化，落实并明确了由局机关财务按统一规定要求，实行专项管理的责任机制。二是严格执行《会计法》《预算法》《行政单位财务规则》等有关法律法规规定，单位所有专项经费支出都必须先拟定明细，说明理由并报经分管财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经审批后方能执行。同时大笔专项经费支出必须经局党组研究决定。禁止铺张浪费、杜绝挪用和截留，并强化事后跟踪监督。三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格执行项目有关制度规定，做到专款专用，无挪用和截留现象。支出合理，没有列支与项目内容无关的费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项目支出均按照有关规章制度和项目实施完成情况进行支付。并建立相关的管理制度，有专人负责，项目进行前进行集体研究讨论，项目进行时负责人及时跟踪项目实施情况，并及时提出意见和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支出主要包括法治宣传费及资料印刷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整个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“三下乡”、“美好生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法典相伴”“</w:t>
      </w:r>
      <w:ins w:id="0" w:author="彭飞龙" w:date="2024-12-24T10:2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2·4</w:t>
        </w:r>
      </w:ins>
      <w:del w:id="1" w:author="彭飞龙" w:date="2024-12-24T10:2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delText>12.4</w:delText>
        </w:r>
      </w:del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宪法日等十多项主题活动法治宣传，在全县营造了良好法治环境。开展关爱青少年健康行动法治讲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次，增强青少年法治观念教育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；开展“法律七进”集中宣传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次，进机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进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进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进乡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进寺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进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进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解答群众咨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件；法律进学校”共举行法治宣传教育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（法治副校长举办法治教育讲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青少年走进青少年法治教育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开展模拟法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）；进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重点村（社区）开展“民法典走进乡村（社区）”“三个一百”主题宣讲活动”。共发放普法宣传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份、民法典年历、法治围裙、法治环保袋等法治宣传用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全民普法教育深入开展，提升公民法律素养，给予普法保障，推动工作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  <w:lang w:bidi="ar"/>
        </w:rPr>
        <w:t>本年度专项工作经费管理规范，按计划圆满完成了各项工作目标，该项工作总体较满意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相关建议。</w:t>
      </w:r>
    </w:p>
    <w:p>
      <w:pPr>
        <w:pStyle w:val="Style16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</w:p>
    <w:p>
      <w:pPr>
        <w:pStyle w:val="Style16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eastAsia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彭飞龙</cp:lastModifiedBy>
  <cp:lastPrinted>2022-04-19T17:24:00Z</cp:lastPrinted>
  <dcterms:modified xsi:type="dcterms:W3CDTF">2024-12-24T02:2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1599FF2B5403982CC7D9C8CF6AF49</vt:lpwstr>
  </property>
  <property fmtid="{D5CDD505-2E9C-101B-9397-08002B2CF9AE}" pid="3" name="KSOProductBuildVer">
    <vt:lpwstr>2052-11.8.2.8506</vt:lpwstr>
  </property>
</Properties>
</file>