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方正仿宋_GBK" w:hAnsi="方正仿宋_GBK" w:cs="方正仿宋_GBK" w:eastAsia="方正仿宋_GBK"/>
          <w:spacing w:val="20"/>
          <w:sz w:val="72"/>
          <w:szCs w:val="72"/>
        </w:rPr>
        <w:t>攀枝花市盐边县新九镇试点领域基层政务公开标准目录汇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会救助领域基层政务公开标准目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养老服务领域基层政务公开标准目录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财政预决算领域基层政务公开标准目录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公共文化服务领域基层政务公开标准目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扶贫领域基层政务公开标准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4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ind w:firstLine="18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Heading1"/>
        <w:ind w:firstLine="18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公共文化服务保障法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雨点儿</cp:lastModifiedBy>
  <cp:lastPrinted>2020-06-02T18:52:00Z</cp:lastPrinted>
  <dcterms:modified xsi:type="dcterms:W3CDTF">2023-09-12T09:51:43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