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8"/>
          <w:szCs w:val="38"/>
        </w:rPr>
      </w:pPr>
      <w:r>
        <w:rPr>
          <w:rFonts w:ascii="Times New Roman" w:hAnsi="Times New Roman" w:cs="Times New Roman" w:eastAsia="方正小标宋_GBK"/>
          <w:sz w:val="38"/>
          <w:szCs w:val="38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38"/>
          <w:szCs w:val="38"/>
          <w:lang w:eastAsia="zh-CN"/>
        </w:rPr>
        <w:t>红格镇</w:t>
      </w:r>
      <w:r>
        <w:rPr>
          <w:rFonts w:eastAsia="方正小标宋_GBK" w:cs="Times New Roman" w:ascii="Times New Roman" w:hAnsi="Times New Roman"/>
          <w:sz w:val="38"/>
          <w:szCs w:val="38"/>
        </w:rPr>
        <w:t>202</w:t>
      </w:r>
      <w:r>
        <w:rPr>
          <w:rFonts w:eastAsia="方正小标宋_GBK" w:cs="Times New Roman" w:ascii="Times New Roman" w:hAnsi="Times New Roman"/>
          <w:sz w:val="38"/>
          <w:szCs w:val="38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8"/>
          <w:szCs w:val="38"/>
        </w:rPr>
        <w:t>年财政预算执行情况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-688975</wp:posOffset>
                </wp:positionV>
                <wp:extent cx="1409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红格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十五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人大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第五次会议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6.8pt;mso-wrap-distance-left:9.05pt;mso-wrap-distance-right:9.05pt;mso-wrap-distance-top:0pt;mso-wrap-distance-bottom:0pt;margin-top:-54.2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红格镇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十五届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人大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第五次会议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3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sz w:val="38"/>
          <w:szCs w:val="38"/>
        </w:rPr>
        <w:t>202</w:t>
      </w:r>
      <w:r>
        <w:rPr>
          <w:rFonts w:eastAsia="方正小标宋_GBK" w:cs="Times New Roman" w:ascii="Times New Roman" w:hAnsi="Times New Roman"/>
          <w:sz w:val="38"/>
          <w:szCs w:val="38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8"/>
          <w:szCs w:val="38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sz w:val="28"/>
          <w:szCs w:val="28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eastAsia="zh-CN"/>
        </w:rPr>
      </w:pPr>
      <w:r>
        <w:rPr>
          <w:rFonts w:eastAsia="方正楷体_GBK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楷体_GBK"/>
          <w:b/>
          <w:bCs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楷体_GBK"/>
          <w:b/>
          <w:bCs/>
          <w:sz w:val="28"/>
          <w:szCs w:val="28"/>
        </w:rPr>
        <w:t>月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楷体_GBK"/>
          <w:b/>
          <w:bCs/>
          <w:sz w:val="28"/>
          <w:szCs w:val="28"/>
        </w:rPr>
        <w:t>日在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eastAsia="zh-CN"/>
        </w:rPr>
        <w:t>红格镇</w:t>
      </w:r>
      <w:r>
        <w:rPr>
          <w:rFonts w:ascii="Times New Roman" w:hAnsi="Times New Roman" w:cs="Times New Roman" w:eastAsia="方正楷体_GBK"/>
          <w:b/>
          <w:bCs/>
          <w:sz w:val="28"/>
          <w:szCs w:val="28"/>
        </w:rPr>
        <w:t>第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en-US" w:eastAsia="zh-CN"/>
        </w:rPr>
        <w:t>十五届</w:t>
      </w:r>
      <w:r>
        <w:rPr>
          <w:rFonts w:ascii="Times New Roman" w:hAnsi="Times New Roman" w:cs="Times New Roman" w:eastAsia="方正楷体_GBK"/>
          <w:b/>
          <w:bCs/>
          <w:sz w:val="28"/>
          <w:szCs w:val="28"/>
        </w:rPr>
        <w:t>人民代表大会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en-US" w:eastAsia="zh-CN"/>
        </w:rPr>
        <w:t>第五次</w:t>
      </w:r>
      <w:r>
        <w:rPr>
          <w:rFonts w:ascii="Times New Roman" w:hAnsi="Times New Roman" w:cs="Times New Roman" w:eastAsia="方正楷体_GBK"/>
          <w:b/>
          <w:bCs/>
          <w:sz w:val="28"/>
          <w:szCs w:val="28"/>
        </w:rPr>
        <w:t>会议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eastAsia="zh-CN"/>
        </w:rPr>
        <w:t>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楷体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/>
          <w:bCs/>
          <w:sz w:val="28"/>
          <w:szCs w:val="28"/>
          <w:lang w:val="en-US" w:eastAsia="zh-CN"/>
        </w:rPr>
        <w:t>红格镇财政所所长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en-US" w:eastAsia="zh-CN"/>
        </w:rPr>
        <w:t>兼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)  </w:t>
      </w:r>
      <w:r>
        <w:rPr>
          <w:rFonts w:ascii="Times New Roman" w:hAnsi="Times New Roman" w:cs="Times New Roman" w:eastAsia="方正楷体_GBK"/>
          <w:b/>
          <w:bCs/>
          <w:sz w:val="28"/>
          <w:szCs w:val="28"/>
          <w:lang w:val="en-US" w:eastAsia="zh-CN"/>
        </w:rPr>
        <w:t>何雨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红格镇人民政府委托，我向大会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格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执行情况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草案，请予审查，并请列席会议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outlineLvl w:val="2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我镇一般公共预算财政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02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02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调整预算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：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12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文化旅游体育与传媒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4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4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5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8.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90.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2.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灾害防治及应急管理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实现收支滚动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总预备费年初预算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预算执行中动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级财政总预备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4.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（其中：用于信访维稳方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.9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安全监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森林草原防灭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9.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，年终决算时将剩余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.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统筹用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化解财政暂付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outlineLvl w:val="2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政府性基金预算财政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82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182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实现收支滚动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outlineLvl w:val="2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国有资本经营预算财政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，全年实现收支滚动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预算执行情况提请本次会议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落实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人大预算决议和主要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财政坚持稳中求进工作总基调，严格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保基本民生、保工资、保运转、保安全、保发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作要求，严格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人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关于财政预算管理的各项决议和审议意见，统筹财政收入及各类资金，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域康养、全景红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持续发展提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outlineLvl w:val="2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加强财政资源统筹，集中财力保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深入研究国家、省、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级财政政策，做好项目包装储备及前期准备工作，全力争取上级支持。严格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项清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制度，全年盘活存量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75.5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。同时，在预算执行过程中不断优化支出结构，大力压减一般性支出，压减非急需、非刚性支出，从严控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费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费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.3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outlineLvl w:val="2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精准聚焦群众期盼，持续改善基本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社会保障和医疗卫生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4.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不折不扣将各项惠民政策落到实处。其中：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3.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支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农村特困人员供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支持困难群众救助；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5.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支持基本公共卫生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文化旅游和体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05.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推动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文化旅游及体育事业高质量发展。其中：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支持公共图书馆、美术馆、文化馆（站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91.9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支持公共文化服务体系（文旅融合示范项目）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安全类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0.7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为努力实现人民对美好生活的向往保驾护航。其中：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用于森林草原防灭火；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4.7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用于应急、地灾防治和安全监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outlineLvl w:val="2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巩固脱贫攻坚成果，全面支持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投入农林水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41.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。安排农业生产和水利救灾补助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.4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烤烟生产扶持发展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31.9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驻村工作队专项工作经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.8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outlineLvl w:val="2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）深化财政管理创新，提升财政治理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持续深化预算绩效管理改革，提高财政资金使用效益，开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绩效评估工作，评估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2425.7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；开展事中绩效监控，监控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293.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；开展部门绩效自评，自评金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5086.3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。注重财务人员专业素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全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财务人员业务培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次，有效提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财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人员业务水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工作任务圆满完成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格镇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、政府统揽全局、坚强领导的结果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监督指导的结果，是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艰苦奋斗、共同努力的结果。同时，我们也清醒地认识到预算执行和财政工作存在的问题和不足：财政收支规模偏小，收入持续增长基础尚不牢靠；财政运行历史包袱重，民生短板欠账多，收支矛盾依然突出；财政资金使用效益有待进一步提高，绩效管理仍需加强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此，恳请各位代表提出宝贵意见，我们将认真研究，积极推动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、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是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规划的关键一年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财政坚持以习近平新时代中国特色社会主义思想为指导，深入贯彻落实党的二十大精神，全面落实省委十二届四次全会、市委十一届七次全会、县委十五届五次全会精神，大力实施加力提效、注重精准、可持续的积极财政政策，根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稳中求进、以进促稳、先立后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作要求，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坚持结构优化、坚持序列安排、坚持绩效优先、坚持依法依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原则，严格按照《中华人民共和国预算法》及《中华人民共和国预算法实施条例》规定合理编制收支预算，切实防范风险，持续推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红格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outlineLvl w:val="2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一）预算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依法合理编制收入。实事求是、科学合理编制收入预算，确保财政收入增长与经济发展态势基本同步，实现质的有效提升和量的合理增长。二是突出重点安排支出。落实过紧日子要求，坚持有保有压、量力而行，优化资金投向，增强财政集中财力办大事、促发展、推共富、保安全的能力。三是持续规范预算管理。坚持预算法定，严格预算约束，强化预算绩效，严肃财经纪律，提升资金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四是坚定不移守住底线。兜牢兜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底线，做好存量债务化解，严防新增隐性债务，增强财政运行可持续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outlineLvl w:val="2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）</w:t>
      </w:r>
      <w:r>
        <w:rPr>
          <w:rFonts w:eastAsia="楷体" w:cs="楷体" w:ascii="楷体" w:hAnsi="楷体"/>
          <w:color w:val="000000"/>
          <w:kern w:val="2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一般公共预算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62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政府性基金预算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国有资本经营预算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eastAsia="zh-CN"/>
        </w:rPr>
        <w:t>总预备费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排总预备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主要用于防灾应急救助、抢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救灾、森林草原防灭火等突发事件处理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/>
        </w:rPr>
        <w:t>年初预留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安排年初预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主要用于预算执行中弥补公用经费、人员经费缺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）预算支出重点安排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21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保基本民生、保工资、保运转、保安全、保发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重点支出方向，合理安排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支出预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年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安排三保支出预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84.5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（其中：保工资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865.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，保运转支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19.3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重点支出安排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0.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主要用于人大、政府、党委人员经费、公用经费、乡村治理补助、少数民族工作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化旅游体育与传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宣文中心人员经费、公用经费、文化和旅游发展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1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便民服务中心人员经费、公用经费、敬老院人员经费、特困供养人员经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基本医疗保险缴费、基本公共卫生服务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林水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09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农业农村服务中心人员经费、公用经费、村级公共服务运行、田园综合体项目建设、美丽乡村项目建设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保障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3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用于缴存住房公积金单位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预算草案，请予审查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四、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年财政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以上预算安排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将坚决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格镇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决策部署，认真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大审查意见和决议，重点做好以下工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全面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提升财政管理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坚持过紧日子，严把预算支出各项关口，落实落细过紧日子要求，把有限的资金花在刀刃上，对到期或绩效低下的项目予以调整或取消。围绕县委、县政府决策部署，精准安排预算，增强对重大战略任务、重大发展规划的财力保障。依托系统化思维和信息化手段，多措并举扎实推进预算管理一体化系统整合工作，构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制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技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财政管理新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left="0" w:right="200" w:firstLine="640"/>
        <w:jc w:val="both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color w:val="000000"/>
          <w:kern w:val="2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全面加强预算绩效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贯彻中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市、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全面实施预算绩效管理的决策部署，完善贯穿预算管理事前、事中、事后闭环的全过程预算绩效管理链条。不断完善全过程预算绩效管理机制，加强绩效管理工作考核，提高绩效成果和预算安排挂钩力度，更加突出绩效导向，将绩效管理实质性嵌入预算管理流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（三）全面提高资金使用效益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钱必问效、无效必收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落实清理闲置沉淀资金、清理低效无效预算资金、清理预算结余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项清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切实加强预算全过程闭环管理。持续开展存量资金清理盘活工作，全面提高财政资源配置效率和使用效益。优化财政资源配置，确保财政资金聚力增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厉行节约、反对浪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效机制，提升财政资金管理使用的科学性、准确性、完整性和时效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autoSpaceDE w:val="true"/>
        <w:bidi w:val="0"/>
        <w:snapToGrid w:val="false"/>
        <w:spacing w:lineRule="exact" w:line="620"/>
        <w:ind w:right="20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eastAsia="zh-CN"/>
        </w:rPr>
        <w:t>（四）全力推进财政工作成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51" w:leader="none"/>
        </w:tabs>
        <w:kinsoku w:val="true"/>
        <w:autoSpaceDE w:val="true"/>
        <w:bidi w:val="0"/>
        <w:snapToGrid w:val="false"/>
        <w:spacing w:lineRule="exact" w:line="620"/>
        <w:ind w:right="20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把接受人大监督作为财政改革发展的源泉和动力，把执行人大决定和办理人大代表建议作为财政工作的保障。紧紧围绕财政预算编制、执行、调整和公开这一工作主线，加强巡察、审计问题的整改，切实加强预算管理，确保财政工作提质增效，推进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济社会持续健康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51" w:leader="none"/>
        </w:tabs>
        <w:kinsoku w:val="true"/>
        <w:autoSpaceDE w:val="true"/>
        <w:bidi w:val="0"/>
        <w:snapToGrid w:val="false"/>
        <w:spacing w:lineRule="exact" w:line="620"/>
        <w:ind w:right="20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代表，财政是地方治理的基础和重要支柱，我们将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格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坚强领导下，自觉接受镇人大依法监督，紧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钒钛首县、滋味盐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定位，管好用好财政资源，发挥好财政职能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盐边高质量发展贡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13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33Z</dcterms:created>
  <dc:creator>Administrator.PC-202201181008</dc:creator>
  <dc:description/>
  <dc:language>en-US</dc:language>
  <cp:lastModifiedBy>Administrator</cp:lastModifiedBy>
  <dcterms:modified xsi:type="dcterms:W3CDTF">2024-06-20T11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5B21D81448169881D3300DD3C6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