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</w:rPr>
      </w:pPr>
      <w:bookmarkStart w:id="0" w:name="_Hlk1551651"/>
      <w:bookmarkEnd w:id="0"/>
      <w:r>
        <w:rPr>
          <w:rFonts w:ascii="方正小标宋简体" w:hAnsi="方正小标宋简体" w:cs="仿宋" w:eastAsia="方正小标宋简体"/>
          <w:sz w:val="44"/>
        </w:rPr>
        <w:t>盐边县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县级财政衔接推进乡村振兴补助资金（巩固拓展脱贫攻坚成果和乡村振兴任务）分配结果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9"/>
        <w:gridCol w:w="1479"/>
        <w:gridCol w:w="1090"/>
        <w:gridCol w:w="916"/>
        <w:gridCol w:w="731"/>
        <w:gridCol w:w="968"/>
        <w:gridCol w:w="902"/>
        <w:gridCol w:w="3406"/>
        <w:gridCol w:w="1386"/>
        <w:gridCol w:w="1385"/>
        <w:gridCol w:w="1468"/>
      </w:tblGrid>
      <w:tr>
        <w:trPr>
          <w:trHeight w:val="37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来源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分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资金类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其中（层级）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比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公告日期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分配日期</w:t>
            </w:r>
          </w:p>
        </w:tc>
      </w:tr>
      <w:tr>
        <w:trPr>
          <w:trHeight w:val="56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市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G5:G22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300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instrText xml:space="preserve"> = sum(G5:G22) \* MERGEFORMAT </w:instrTex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1300</w:t>
            </w:r>
            <w:r/>
            <w:r>
              <w:rPr>
                <w:sz w:val="24"/>
                <w:kern w:val="0"/>
                <w:bCs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雨露计划补助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对全县脱贫户及监测对象（脱贫不稳定户、边缘易致贫户、突发严重困难户）中符合条件的中、高职学生发放雨露计划补助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6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项目管理费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，用于全县巩固拓展脱贫攻坚成果及衔接推进乡村振兴项目设计、监理及项目管理、验收等费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6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补充注入县卫生扶贫救助基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4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全县脱贫户住房建设贷款贴息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，对全县脱贫户住房建设贷款予以贴息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7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脱贫户、监测户购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计划投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。每户投保费用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，其中：财政补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户自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在全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继续推进肉牛、鹌鹑养殖保险，支持发展肉牛、鹌鹑养殖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1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化纳底河村烂柴湾组四段产业道路共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利用原有土路加宽至路面宽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并硬化（不要背沟）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9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活利用闲置村部建设生物颗粒加工作坊，购买生物颗粒制造设备一台，生产机制炭等生物颗粒燃料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8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梁子田村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其中核桃树湾水泥路断头至仲家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核桃树湾水泥路断头至陆家梁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水泥路至转山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仲家田至保管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宽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1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鳡鱼村大洼组团山生产用水配套设施项目，新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道（钢管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新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蓄水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，新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源取水池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；具体工程量以施工图设计及财评工程量清单为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9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鳡鱼村大伙房组云盘堰修建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cm*0.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硬化。具体工程量以施工图设计及财评工程量清单为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9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韭菜坪村茅坪子大槽组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边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4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桐子林镇芒果产业园区金河村纳尔河组桃子坪产业道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边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，弯道处按要求加宽，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6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全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乡镇人居环境整治项目，每个乡镇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具体建设内容以乡镇上报实施方案及批复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对全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和美乡村示范村村容村貌进行整治，每村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具体建设内容以乡镇上报实施方案及批复为准。本次安排补助资金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待安排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224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5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藤桥河防洪堤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.9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加高已建堤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上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下游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加高已建挡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新建箱涵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。项目计划总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具体工程量以施工图设计及财评工程量清单为准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395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永兴镇镇箐河村产业道路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一是箐河水厂到曾家湾子李天发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二是阎汪桥组产业道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边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，弯道处按规范要求加宽；每公里不少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错车道。项目计划总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已安排第一批中省衔接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此次安排缺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待安排资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8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巩固拓展脱贫攻坚成果和乡村振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实施谜塘村龙头组麦子沟产业道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，规格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路面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  <w:t>2024.7.3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  <w:bookmarkStart w:id="1" w:name="_Hlk1551651"/>
      <w:bookmarkStart w:id="2" w:name="_Hlk1551651"/>
      <w:bookmarkEnd w:id="2"/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1418" w:bottom="1474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61">
    <w:name w:val="font6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方正黑体简体;微软雅黑" w:hAnsi="方正黑体简体;微软雅黑" w:eastAsia="方正黑体简体;微软雅黑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54:00Z</dcterms:created>
  <dc:creator>冷雪丽</dc:creator>
  <dc:description/>
  <dc:language>en-US</dc:language>
  <cp:lastModifiedBy>ido</cp:lastModifiedBy>
  <cp:lastPrinted>2019-07-24T09:17:00Z</cp:lastPrinted>
  <dcterms:modified xsi:type="dcterms:W3CDTF">2024-07-04T03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8AE1BCE3B4AF3BF8BD99FCFE9A6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