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盐边县公开选聘县属重点国有企业高管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60"/>
        <w:gridCol w:w="1260"/>
        <w:gridCol w:w="1585"/>
        <w:gridCol w:w="1655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ascii="Times New Roman" w:hAnsi="Times New Roman" w:cs="Times New Roman" w:eastAsia="Times New Roman"/>
              </w:rPr>
              <w:t>性 别出生年月贴照片处民  族籍 贯出 生 地入  党时  间参加工作时间健康状况专业技术职务婚 姻状 况个 人特 长文 化程 度全日制教  育毕业院校及 专 业在  职教  育毕业院校及 专 业工作单位联系方式地址电话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Times New Roman"/>
              </w:rPr>
              <w:t>手机</w:t>
            </w:r>
            <w:r>
              <w:rPr>
                <w:rFonts w:eastAsia="Times New Roman"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 w:eastAsia="Times New Roman"/>
              </w:rPr>
              <w:t>座机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Times New Roman"/>
              </w:rPr>
              <w:t>现任职务及任现职时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报名岗位</w:t>
            </w:r>
            <w:r>
              <w:rPr>
                <w:rFonts w:ascii="Times New Roman" w:hAnsi="Times New Roman" w:cs="Times New Roman" w:eastAsia="Times New Roman"/>
              </w:rPr>
              <w:t>简历何时何地受过何种奖励处分家庭成员及主要社会关  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称谓姓名出生年月政治面貌工作单位及职务</w:t>
            </w:r>
            <w:r>
              <w:rPr>
                <w:rFonts w:ascii="Times New Roman" w:hAnsi="Times New Roman" w:cs="Times New Roman" w:eastAsia="Times New Roman"/>
              </w:rPr>
              <w:t>资格审查意见                    审查人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2:00Z</dcterms:created>
  <dc:creator>ASUS</dc:creator>
  <dc:description/>
  <dc:language>en-US</dc:language>
  <cp:lastModifiedBy>郑禄林</cp:lastModifiedBy>
  <dcterms:modified xsi:type="dcterms:W3CDTF">2024-05-23T07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A392C95E4A0EB2F0CE4DA2FE4C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