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盐边县人力资源和社会保障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部门预算绩效监控报告</w:t>
      </w:r>
    </w:p>
    <w:p>
      <w:pPr>
        <w:pStyle w:val="Normal"/>
        <w:ind w:firstLine="643"/>
        <w:jc w:val="left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年度预算安排情况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一般公共预算财政拨款基本支出预算数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81488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20322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主要包括：基本工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津贴补贴、奖金、绩效工资、机关事业单位基本养老保险缴费、职工基本医疗保险缴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务员医疗补助缴费、其他社会保障缴费、生活补助、医疗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补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奖励金、住房公积金支出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　　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1165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主要包括：办公费、手续费、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费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电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邮电费、差旅费、维修（护）费、会议费、培训费、公务接待费、工会经费、福利费、公务用车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他交通费、其他商品和服务支出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一般公共预算财政拨款项目支出预算情况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年初一般公共预算财政拨款项目支出预算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76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调整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76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中途追加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48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（其中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高层次人才岗位工作津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城镇居民人均可支配收入调查统计户培训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县属事业单位公开考试招聘工作人员面试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1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省级财政社保公共服务能力建设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9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农民工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机关事业单位公开考调工作人员考务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行政事业单位春节慰问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社局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中央财政农业资源及生态保护补助资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48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春季原建档立卡贫困家庭学生生活资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对上争取资金奖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政府性基金预算财政拨款支出预算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年初无政府性基金预算财政拨款支出预算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财政拨款“三公”经费支出预算情况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接待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接待费主要用于执行公务、开展业务活动开支住宿费、用餐费等。</w:t>
      </w:r>
    </w:p>
    <w:p>
      <w:pPr>
        <w:pStyle w:val="Normal"/>
        <w:spacing w:lineRule="exact" w:line="580"/>
        <w:ind w:firstLine="4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公务用车购置及运行维护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公务用车购置及运行维护费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，用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辆公务用车燃油、维修、车辆通行等方面支出，主要保障单位公务运行等工作开展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因公出国（境）费用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，盐边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力资源和社会保障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无因公出国（境）费用支出预算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至</w:t>
      </w:r>
      <w:r>
        <w:rPr>
          <w:rFonts w:eastAsia="黑体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月执行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部门预算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执行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般公共预算财政拨款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74242.3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包括工资、津贴补贴、住房公积金等人员经费支出；办公费、印刷费、水电费、差旅费、信息化建设等日常公用经费支出；劳务费支出；对个人和家庭的补助支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一般公共预算财政拨款支出按支出功能分类，分别为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保障和就业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26828.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和社会保障管理事务方面的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126163.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事业单位离退休事务的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761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养老保险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8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9546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事业单位职业年金缴费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4993.8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元。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保障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收支分类科目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的住房公积金支出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1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）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1129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部门预算绩效目标</w:t>
      </w:r>
      <w:r>
        <w:rPr>
          <w:rFonts w:eastAsia="楷体_GB2312" w:cs="Times New Roman" w:ascii="Times New Roman" w:hAnsi="Times New Roman"/>
          <w:sz w:val="32"/>
          <w:szCs w:val="32"/>
        </w:rPr>
        <w:t>1-8</w:t>
      </w:r>
      <w:r>
        <w:rPr>
          <w:rFonts w:ascii="Times New Roman" w:hAnsi="Times New Roman" w:cs="Times New Roman" w:eastAsia="楷体_GB2312"/>
          <w:sz w:val="32"/>
          <w:szCs w:val="32"/>
        </w:rPr>
        <w:t>月完成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行政运转保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使用一般公共预算财政拨款安排的基本支出中，职工工资支出、社会保险支出等基本支出保障有力，累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70879.18</w:t>
      </w:r>
      <w:r>
        <w:rPr>
          <w:rFonts w:ascii="仿宋_GB2312" w:hAnsi="仿宋_GB2312" w:cs="仿宋_GB2312" w:eastAsia="仿宋_GB2312"/>
          <w:sz w:val="32"/>
          <w:szCs w:val="32"/>
        </w:rPr>
        <w:t>元，未将工资福利支出等大平台指标挪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用，确保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平稳保障职工工资支出，维持基本行政运转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机关厉行节约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使用一般公共预算财政拨款安排的基本支出中，履行一般行政管理职能、维持机关日常运转而开支的机关运行经费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5628.36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局厉行节约，杜绝各类非必要业务培训及差旅费支出；办公设备维护、耗材选购均货比三家，注重性价比，通过采取多种措施，切实严控各类公用经费支出。</w:t>
      </w:r>
    </w:p>
    <w:p>
      <w:pPr>
        <w:pStyle w:val="Normal"/>
        <w:widowControl/>
        <w:snapToGrid w:val="false"/>
        <w:spacing w:lineRule="exact" w:line="540"/>
        <w:ind w:firstLine="47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  <w:lang w:val="zh-CN"/>
        </w:rPr>
        <w:t>机关节能降耗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实施节能降耗行动，通过实施长时离岗关机、间隙使用空调、节约用水等各种措施，节约水电开支，切实履行降耗义务。</w:t>
      </w:r>
    </w:p>
    <w:p>
      <w:pPr>
        <w:pStyle w:val="Normal"/>
        <w:spacing w:lineRule="atLeast" w:line="60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三公经费支出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我单位未产生因公出国（境）费；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；因本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一辆</w:t>
      </w:r>
      <w:r>
        <w:rPr>
          <w:rFonts w:ascii="仿宋_GB2312" w:hAnsi="仿宋_GB2312" w:cs="仿宋_GB2312" w:eastAsia="仿宋_GB2312"/>
          <w:sz w:val="32"/>
          <w:szCs w:val="32"/>
        </w:rPr>
        <w:t>公务用车，故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公务用车购置及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部门预算绩效目标调整情况（如未调整无需阐述）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部门预算绩效目标未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运行监控分析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年部门预算预计执行情况。</w:t>
      </w:r>
    </w:p>
    <w:p>
      <w:pPr>
        <w:pStyle w:val="Normal"/>
        <w:spacing w:lineRule="atLeas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执行预算，及时申报人员经费支出，确保职工工资、住房公积金、社会保险缴费等足额发放、按时缴纳；严格按照资金用途申报、使用公用经费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整体支出预算已达全年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全年绩效目标预计完成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整体支出预算已达全年支出预算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8.9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上述支出，主要用于保障职工工资发放、社会保险缴纳、住房公积金缴纳；同时用于办公费、差旅费、邮电费等保运转公用支出，从成本、数量、时效、持续性等指标分析来看，基本能实现年初预设的支出绩效目标，年末，全年总体绩效目标预计能顺利实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绩效目标偏差原因分析（如无偏差则无需阐述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sz w:val="32"/>
          <w:szCs w:val="32"/>
        </w:rPr>
        <w:t>部门预算绩效目标尚未出现偏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整改措施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持续加强经费支出监督，厉行节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参照并对比年初设置的绩效目标，强化支出分析，对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-8</w:t>
      </w:r>
      <w:r>
        <w:rPr>
          <w:rFonts w:ascii="仿宋_GB2312" w:hAnsi="仿宋_GB2312" w:cs="仿宋_GB2312" w:eastAsia="仿宋_GB2312"/>
          <w:sz w:val="32"/>
          <w:szCs w:val="32"/>
        </w:rPr>
        <w:t>月实际支出预算过快、占比不合理的情况，要及时控制并纠正，确保全年绩效目标顺利完成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边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力资源和社会保障局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57:00Z</dcterms:created>
  <dc:creator>lenovo</dc:creator>
  <dc:description/>
  <dc:language>en-US</dc:language>
  <cp:lastModifiedBy>安澜</cp:lastModifiedBy>
  <dcterms:modified xsi:type="dcterms:W3CDTF">2023-07-29T10:13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8FF707401484FA5D4F56F5EDC097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