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0" w:after="0"/>
        <w:contextualSpacing/>
        <w:jc w:val="center"/>
        <w:rPr>
          <w:rFonts w:ascii="仿宋_GB2312" w:hAnsi="仿宋_GB2312" w:eastAsia="仿宋_GB2312" w:cs="宋体"/>
          <w:kern w:val="0"/>
          <w:sz w:val="36"/>
          <w:szCs w:val="36"/>
          <w:shd w:fill="FFFFFF" w:val="clear"/>
        </w:rPr>
      </w:pPr>
      <w:r>
        <w:rPr>
          <w:rFonts w:eastAsia="仿宋_GB2312" w:cs="宋体" w:ascii="仿宋_GB2312" w:hAnsi="仿宋_GB2312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exact" w:line="320" w:before="0" w:after="0"/>
        <w:contextualSpacing/>
        <w:jc w:val="center"/>
        <w:rPr>
          <w:rFonts w:ascii="宋体" w:hAnsi="宋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kern w:val="0"/>
          <w:sz w:val="32"/>
          <w:szCs w:val="32"/>
          <w:shd w:fill="FFFFFF" w:val="clear"/>
        </w:rPr>
        <w:t>盐边县市场监督管理局行政处罚信息公示（</w:t>
      </w:r>
      <w:r>
        <w:rPr>
          <w:rFonts w:cs="宋体" w:ascii="宋体" w:hAnsi="宋体"/>
          <w:b/>
          <w:kern w:val="0"/>
          <w:sz w:val="32"/>
          <w:szCs w:val="32"/>
          <w:shd w:fill="FFFFFF" w:val="clear"/>
        </w:rPr>
        <w:t>202</w:t>
      </w:r>
      <w:r>
        <w:rPr>
          <w:rFonts w:cs="宋体" w:ascii="宋体" w:hAnsi="宋体"/>
          <w:b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</w:rPr>
        <w:t>年第</w:t>
      </w:r>
      <w:r>
        <w:rPr>
          <w:rFonts w:cs="宋体" w:ascii="宋体" w:hAnsi="宋体"/>
          <w:b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宋体" w:hAnsi="宋体" w:cs="宋体"/>
          <w:b/>
          <w:kern w:val="0"/>
          <w:sz w:val="32"/>
          <w:szCs w:val="32"/>
          <w:shd w:fill="FFFFFF" w:val="clear"/>
        </w:rPr>
        <w:t>期）</w:t>
      </w:r>
    </w:p>
    <w:p>
      <w:pPr>
        <w:pStyle w:val="Normal"/>
        <w:widowControl/>
        <w:shd w:fill="FFFFFF" w:val="clear"/>
        <w:spacing w:lineRule="exact" w:line="320" w:before="0" w:after="0"/>
        <w:contextualSpacing/>
        <w:jc w:val="center"/>
        <w:rPr>
          <w:rFonts w:ascii="仿宋_GB2312" w:hAnsi="仿宋_GB2312" w:eastAsia="仿宋_GB2312" w:cs="宋体"/>
          <w:b/>
          <w:b/>
          <w:kern w:val="0"/>
          <w:sz w:val="32"/>
          <w:szCs w:val="21"/>
          <w:shd w:fill="FFFFFF" w:val="clear"/>
        </w:rPr>
      </w:pPr>
      <w:r>
        <w:rPr>
          <w:rFonts w:eastAsia="仿宋_GB2312" w:cs="宋体" w:ascii="仿宋_GB2312" w:hAnsi="仿宋_GB2312"/>
          <w:b/>
          <w:kern w:val="0"/>
          <w:sz w:val="32"/>
          <w:szCs w:val="21"/>
          <w:shd w:fill="FFFFFF" w:val="clear"/>
        </w:rPr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2364"/>
        <w:gridCol w:w="1496"/>
        <w:gridCol w:w="1980"/>
        <w:gridCol w:w="1800"/>
        <w:gridCol w:w="288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决定书文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法当事人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罚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内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出处罚的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关名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深渡咖啡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殷自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超过保质期的恋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奶精球植脂制作饮品（咖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食品安全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超过保质期的念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奶精球植脂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袋；</w:t>
            </w:r>
          </w:p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当事人使用超过保质期的念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奶精球植脂制作咖啡的违法行为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1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四川鸿翔一心堂医药连锁有限公司盐边渔门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钟家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无说明书的针灸针（圆管套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医疗器械监督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鲜鱼经营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邓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兽药（恩诺沙星）残留含量超过食品安全标准限量的牛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警告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永兴镇俊艺发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忠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超过限期使用日期的景红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染发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化妆品监督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没收超过限期使用日期的景红达染发膏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38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瓶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  <w:lang w:eastAsia="zh-CN"/>
              </w:rPr>
              <w:t>30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41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国胜乡新毕村第二卫生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劣药柠檬烯胶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药品管理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劣药柠檬烯胶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博成酒店用品经营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徐辉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销售假冒玉龙牌灭火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商标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假冒伪劣的玉龙牌灭火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罐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当事人销售假冒伪劣灭火器的行为处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000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鑫悦家俱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覃魁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布虚假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广告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责令当事人立即停止发布虚假广告，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287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44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永兴镇网牛商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加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淘宝网站中发布虚假广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广告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责令当事人立即停止发布虚假广告，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5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联合创世信息咨询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建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出明示保证性承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广告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责令当事人立即停止发布明示保证性承诺广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4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好简单驾训咨询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永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作出明示保证性承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广告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责令当事人立即停止发布明示保证性承诺广告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罚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47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哈哈经济食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胡云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超过保质期的酸角味果粒果味饮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没收已超过保质期的食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对当事人经营超过保质期食品的违法行为处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6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字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48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红格镇红兴德邦物流经营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陶廷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市监处字〔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9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红格镇川合装卸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钟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50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攀枝花市鑫云快递服务有限公司新九分公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汤国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51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新九乡平安租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小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新九乡小芹炒货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宁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超过保质期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超过保质期的食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经营使用超过保质期食品的违法行为予以警告，并处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采购凝胶糖果未履行查验记录的行为予以警告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攀枝花市可可快递有限公司盐边红格镇营业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吕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攀枝花申通快递有限责任公司盐边县红格营业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朝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攀枝花韵达快递有限公司红格营业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李飞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</w:t>
            </w:r>
            <w:r>
              <w:rPr>
                <w:rFonts w:cs="宋体" w:ascii="宋体" w:hAnsi="宋体"/>
                <w:szCs w:val="21"/>
              </w:rPr>
              <w:t>[2022]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新九乡江梅零食天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龙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超过保质期食品及未履行进货查验义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超过保质期的食品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未履行进货查验义务予以警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经营超过保质期食品予以警告，并处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</w:t>
            </w:r>
            <w:r>
              <w:rPr>
                <w:rFonts w:cs="宋体" w:ascii="宋体" w:hAnsi="宋体"/>
                <w:szCs w:val="21"/>
              </w:rPr>
              <w:t>[2022]6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育英文具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文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标签不符合规定的预包装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对经营保质期食品的行为予以警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2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没收标签不符合规定的预包装食品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</w:t>
            </w:r>
            <w:r>
              <w:rPr>
                <w:rFonts w:cs="宋体" w:ascii="宋体" w:hAnsi="宋体"/>
                <w:szCs w:val="21"/>
              </w:rPr>
              <w:t>[2022]6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育英文具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陈文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销售无警示标志儿童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产品质量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销售无警示标志儿童玩具的违法行为，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违法所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73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红格镇安能物流经营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雄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未经检定合格的电子台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计量法实施细则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74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攀枝花好仁堂医药连锁有限公司盐边县红格惠民药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王品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未凭处方销售处方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药品流通监督管理办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警告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字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5</w:t>
            </w:r>
            <w:r>
              <w:rPr>
                <w:rFonts w:ascii="宋体" w:hAnsi="宋体" w:cs="宋体"/>
                <w:szCs w:val="21"/>
              </w:rPr>
              <w:t xml:space="preserve">号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攀枝花市惠康医药连锁有限责任公司四方药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刘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销售拆零药品未做拆零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药品经营质量管理规范》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、《中华人民共和国药品管理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警告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7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悦来香老火锅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熊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超过保质期的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已超过保质期的食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、对当事人经营超过保质期食品的违法行为处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 xml:space="preserve">78 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盐湖农家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高安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超过保质期的康师傅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®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酸萝卜老鸭汤面等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没收已超过保质期的食品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对当事人经营超过保质期食品的违法行为处罚款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600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79</w:t>
            </w:r>
            <w:r>
              <w:rPr>
                <w:rFonts w:ascii="宋体" w:hAnsi="宋体" w:cs="宋体"/>
                <w:szCs w:val="21"/>
              </w:rPr>
              <w:t xml:space="preserve">号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惠民镇领鲜壹家生鲜经营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付雨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营超过保质期的金丝香芋酥等食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没收已超过保质期的食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对当事人经营超过保质期食品的违法行为处罚款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0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乡土人家餐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肖顺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使用超过保质期调料及未履行进货查验义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四川省食品小作坊、小经营店及摊贩管理条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 xml:space="preserve">没收上述超过保质期的食品调料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 xml:space="preserve">3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瓶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对未履行进货查验义务的违法行为予以警告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对使用超过保质期食品调料的违法行为予以警告，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 xml:space="preserve">处罚款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 xml:space="preserve">600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监督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市监处罚〔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〕</w:t>
            </w:r>
            <w:r>
              <w:rPr>
                <w:rFonts w:cs="宋体" w:ascii="宋体" w:hAnsi="宋体"/>
                <w:szCs w:val="21"/>
              </w:rPr>
              <w:t>8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渔门镇华联生活购物广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方丽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销售超过限期使用日期的彩虹卫士厨房重油污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《中华人民共和国产品质量法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没收超过限期使用日期的彩虹卫士厨房重油污净；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>2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 xml:space="preserve">处罚款 </w:t>
            </w:r>
            <w:r>
              <w:rPr>
                <w:rFonts w:eastAsia="宋体" w:cs="宋体" w:ascii="宋体" w:hAnsi="宋体"/>
                <w:bCs/>
                <w:kern w:val="0"/>
                <w:szCs w:val="21"/>
                <w:lang w:eastAsia="zh-CN"/>
              </w:rPr>
              <w:t xml:space="preserve">135 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盐边县市场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监督管理局</w:t>
            </w:r>
          </w:p>
        </w:tc>
      </w:tr>
    </w:tbl>
    <w:p>
      <w:pPr>
        <w:pStyle w:val="Normal"/>
        <w:tabs>
          <w:tab w:val="clear" w:pos="420"/>
          <w:tab w:val="left" w:pos="10865" w:leader="none"/>
        </w:tabs>
        <w:spacing w:lineRule="exact" w:line="320" w:before="0" w:after="0"/>
        <w:contextualSpacing/>
        <w:jc w:val="right"/>
        <w:rPr/>
      </w:pPr>
      <w:r>
        <w:rPr>
          <w:rFonts w:ascii="宋体" w:hAnsi="宋体" w:cs="宋体"/>
          <w:bCs/>
          <w:kern w:val="0"/>
          <w:sz w:val="28"/>
          <w:szCs w:val="28"/>
        </w:rPr>
        <w:t>时间：</w:t>
      </w:r>
      <w:r>
        <w:rPr>
          <w:rFonts w:cs="宋体" w:ascii="宋体" w:hAnsi="宋体"/>
          <w:bCs/>
          <w:kern w:val="0"/>
          <w:sz w:val="28"/>
          <w:szCs w:val="28"/>
        </w:rPr>
        <w:t>202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kern w:val="0"/>
          <w:sz w:val="28"/>
          <w:szCs w:val="28"/>
        </w:rPr>
        <w:t>年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Cs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45:00Z</dcterms:created>
  <dc:creator>韦美男</dc:creator>
  <dc:description/>
  <dc:language>en-US</dc:language>
  <cp:lastModifiedBy>未知</cp:lastModifiedBy>
  <cp:lastPrinted>2022-03-16T10:35:00Z</cp:lastPrinted>
  <dcterms:modified xsi:type="dcterms:W3CDTF">2022-03-17T02:20:53Z</dcterms:modified>
  <cp:revision>3</cp:revision>
  <dc:subject/>
  <dc:title>盐边县市场监督管理局行政处罚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8282556254EE5968C639CD379D109</vt:lpwstr>
  </property>
  <property fmtid="{D5CDD505-2E9C-101B-9397-08002B2CF9AE}" pid="3" name="KSOProductBuildVer">
    <vt:lpwstr>2052-11.8.2.8506</vt:lpwstr>
  </property>
</Properties>
</file>