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06680</wp:posOffset>
                </wp:positionV>
                <wp:extent cx="5762625" cy="55880"/>
                <wp:effectExtent l="14605" t="14605" r="14605" b="31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.95pt;margin-top:8.4pt;width:453.7pt;height:4.3pt" coordorigin="-79,168" coordsize="9074,86">
                <v:line id="shape_0" from="-79,255" to="8995,255" ID="直接连接符 1" stroked="t" o:allowincell="f" style="position:absolute">
                  <v:stroke color="red" weight="6480" joinstyle="round" endcap="flat"/>
                  <v:fill o:detectmouseclick="t" on="false"/>
                  <w10:wrap type="none"/>
                </v:line>
                <v:line id="shape_0" from="-79,168" to="8995,168" ID="直接连接符 2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75"/>
                                <w:sz w:val="68"/>
                                <w:szCs w:val="68"/>
                              </w:rPr>
                              <w:t>盐边县</w:t>
                            </w: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75"/>
                                <w:sz w:val="68"/>
                                <w:szCs w:val="68"/>
                                <w:lang w:val="en-US" w:eastAsia="zh-CN"/>
                              </w:rPr>
                              <w:t>经济合作和商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61.4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75"/>
                          <w:sz w:val="68"/>
                          <w:szCs w:val="68"/>
                        </w:rPr>
                        <w:t>盐边县</w:t>
                      </w: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75"/>
                          <w:sz w:val="68"/>
                          <w:szCs w:val="68"/>
                          <w:lang w:val="en-US" w:eastAsia="zh-CN"/>
                        </w:rPr>
                        <w:t>经济合作和商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63"/>
        <w:jc w:val="center"/>
        <w:rPr>
          <w:rFonts w:eastAsia="方正小标宋_GBK"/>
          <w:b/>
          <w:b/>
          <w:sz w:val="38"/>
          <w:szCs w:val="38"/>
        </w:rPr>
      </w:pPr>
      <w:r>
        <w:rPr>
          <w:rFonts w:eastAsia="Calibri" w:cs="Calibri"/>
          <w:b/>
          <w:sz w:val="38"/>
          <w:szCs w:val="38"/>
        </w:rPr>
        <w:t xml:space="preserve">          </w:t>
      </w:r>
      <w:r>
        <w:rPr>
          <w:rFonts w:eastAsia="Calibri" w:cs="Calibri"/>
          <w:b/>
          <w:sz w:val="38"/>
          <w:szCs w:val="3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盐边县经济合作和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县委、县政府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《关于开展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全面依法治县和法治政府建设综合督查检查工作的通知》（盐边法委办发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z w:val="32"/>
          <w:szCs w:val="32"/>
        </w:rPr>
        <w:t>2021﹞11</w:t>
      </w:r>
      <w:r>
        <w:rPr>
          <w:rFonts w:ascii="Times New Roman" w:hAnsi="Times New Roman" w:cs="Times New Roman"/>
          <w:sz w:val="32"/>
          <w:szCs w:val="32"/>
        </w:rPr>
        <w:t>号）要求，现将我局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法治政府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一）建立健全机构，保障依法治理工作的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是我局在县委县政府的坚强领导下，在县依法治县办的精心指导下，坚持以习近平新时代中国特色社会主义思想为指导，深入贯彻全会精神和习近平总书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/>
          <w:sz w:val="32"/>
          <w:szCs w:val="32"/>
        </w:rPr>
        <w:t>全面依法治国的重要讲话精神，全面践行习近平总书记全面依法治国新理念新思想新战略，认真落实省委、市委、县委决策部署，始终把依法治县作为强化落实的抓手，大胆实践，努力探索依法行政的模式和途径，使全县招商引资、商贸服务工作逐步走上了法制化和规范化的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260475</wp:posOffset>
                </wp:positionV>
                <wp:extent cx="5762625" cy="55880"/>
                <wp:effectExtent l="14605" t="3175" r="14605" b="1460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7.9pt;margin-top:99.25pt;width:453.7pt;height:4.3pt" coordorigin="-158,1985" coordsize="9074,86">
                <v:line id="shape_0" from="-158,1985" to="8916,1985" ID="直接连接符 1" stroked="t" o:allowincell="f" style="position:absolute;flip:y">
                  <v:stroke color="red" weight="6480" joinstyle="round" endcap="flat"/>
                  <v:fill o:detectmouseclick="t" on="false"/>
                  <w10:wrap type="none"/>
                </v:line>
                <v:line id="shape_0" from="-158,2072" to="8916,2072" ID="直接连接符 2" stroked="t" o:allowincell="f" style="position:absolute;flip:y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二是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，聚焦我局中心任务、重点区域、基层基础、关键少数，持续强力推进严格执法、全民守法各项工作，我局制定印发了《经济合作和商务局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度学法安排》</w:t>
      </w:r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sz w:val="32"/>
          <w:szCs w:val="32"/>
        </w:rPr>
        <w:t>，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法治建设工作进行了全面安排部署，明确了指导思想、主要任务、教育对象、工作要求、方法和实施步骤，全面指导县经合商务局法治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是调整</w:t>
      </w:r>
      <w:r>
        <w:rPr>
          <w:rFonts w:ascii="Times New Roman" w:hAnsi="Times New Roman" w:cs="Times New Roman"/>
          <w:sz w:val="32"/>
          <w:szCs w:val="32"/>
        </w:rPr>
        <w:t>了以局长、党组书记任组长，副局长为副组长，各相关股室及下属单位负责人为成员的依法治理工作领导小组，领导、协调、督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法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建设的各项工作。领导小组下设办公室于政策法规股，配备了兼职工作人员，做到工作职责明确，确保领导到位，人员到位、责任到位、落实到位。把依法行政作为保障水务改革、发展的重要举措，把社会管理作为领导小组的重要职能；召开法治建设专题会议，明确本单位依法行政工作的目标任务、具体措施、责任主体、完成时限，研究部署推进依法行政、加快建设法治建设的具体任务和措施；强化社会管理职能，推进以局属单位为重点的基层社会管理和服务体系建设，支持、引导社会组织参与经济合作和商务管理和服务；健全经济合作和商务突发事件应急管理机制，提高突发事件预防、预警、应急处置、应急保障能力，全面推动法治建设各项工作在经济合作和商务局得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二）严格执行执法人员资格管理，进一步规范执法程序，强化执法监督，提升执法服务水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是严格执行政执法人员持证上岗和资格管理制度。</w:t>
      </w:r>
      <w:r>
        <w:rPr>
          <w:rFonts w:ascii="Times New Roman" w:hAnsi="Times New Roman" w:cs="Times New Roman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/>
          <w:sz w:val="32"/>
          <w:szCs w:val="32"/>
        </w:rPr>
        <w:t>持证上岗执法人员基本信息在我局门户网站进行公开公示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目前，新办行政执法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是规范行政执法行为，严格依法履行执法职责，遵守执法程序。健全局机关执法股室、联合执法工作机制，加强商务管理政执法日常巡查、检查和专项执法检查力度，依法严厉打击破坏市场正常秩序、不正当交易等违法行为，加强对经济合作和商务执法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三）行政复议与应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年未发生行政复议和行政诉讼案件，为加强行政复议与应诉工作，我局加强了干部职工《行政复议法》、《行政诉讼法》等法律的学习与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四）推进依法行政，努力提升法治政府建设工作水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一是认真落实会前学法制度和普法责任制，紧紧围绕全局中心工作，坚持学法与用法相结合。结合我局实际，制定了《经济合作和商务局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度学法安排》，不断提高领导干部学法的自觉性、系统性和针对性，推进领导干部学法的规范化、制度化建设，使全局领导干部学法工作深入健康发展。通过职工例会、党组会共计开展会前学法，学习了《中华人民共和国宪法》《中华人民共和国外商投资法》《中华人民共和国安全生产法》《中华人民共和国中小企业促进法》《优化营商环境条例》等法律法规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进一步提高了学法、用法、守法的自觉性和积极性，增强了民主意识和监督意识。运用法治思维和法治方法思考问题和解决问题的能力不断增强，广大职工特别是领导干部的法治理论水平的得到有效提升，切实加强领导干部和职工学法用法的制度化、规范化建设，不断提高干部依法决策、依法行政、依法管理、依法办事的自觉性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是推进依法行政决策工作。进一步完善局党组工作议事规则、工作规章制度，坚持重大行政决策前，专家评审、征求局法律顾问意见、合法性审查，并提交局党组扩大会议集体研究后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是推进政务公开和信息公开，建立了经济合作和商务信息政务公开规定，加大政务公开力度，采取多种形式按规定公开非涉密工作信息，加强了经济合作和商务局门户网站建设。通过党政内网和外网及时公开政务信息，公开局机关以及内设机构主要职责、行政权力信息。及时通过经济合作和商务简报、信息等形式对外公布经济合作和商务建设和改革、急难险重等重大事项工作推进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是职工的法律意识和法律素质</w:t>
      </w:r>
      <w:r>
        <w:rPr>
          <w:rFonts w:ascii="Times New Roman" w:hAnsi="Times New Roman" w:cs="Times New Roman"/>
          <w:sz w:val="32"/>
          <w:szCs w:val="32"/>
          <w:lang w:eastAsia="zh-CN"/>
        </w:rPr>
        <w:t>需</w:t>
      </w:r>
      <w:r>
        <w:rPr>
          <w:rFonts w:ascii="Times New Roman" w:hAnsi="Times New Roman" w:cs="Times New Roman"/>
          <w:sz w:val="32"/>
          <w:szCs w:val="32"/>
        </w:rPr>
        <w:t>进一步增强。</w:t>
      </w:r>
      <w:r>
        <w:rPr>
          <w:rFonts w:ascii="Times New Roman" w:hAnsi="Times New Roman" w:cs="Times New Roman"/>
          <w:sz w:val="32"/>
          <w:szCs w:val="32"/>
          <w:lang w:eastAsia="zh-CN"/>
        </w:rPr>
        <w:t>部分干部职工对</w:t>
      </w:r>
      <w:r>
        <w:rPr>
          <w:rFonts w:ascii="Times New Roman" w:hAnsi="Times New Roman" w:cs="Times New Roman"/>
          <w:sz w:val="32"/>
          <w:szCs w:val="32"/>
        </w:rPr>
        <w:t>宪法等基本法律及本系统业务相关的法律法规</w:t>
      </w:r>
      <w:r>
        <w:rPr>
          <w:rFonts w:ascii="Times New Roman" w:hAnsi="Times New Roman" w:cs="Times New Roman"/>
          <w:sz w:val="32"/>
          <w:szCs w:val="32"/>
          <w:lang w:eastAsia="zh-CN"/>
        </w:rPr>
        <w:t>停留在集中学习上，缺乏自主学习的思想</w:t>
      </w:r>
      <w:r>
        <w:rPr>
          <w:rFonts w:ascii="Times New Roman" w:hAnsi="Times New Roman" w:cs="Times New Roman"/>
          <w:sz w:val="32"/>
          <w:szCs w:val="32"/>
        </w:rPr>
        <w:t>，学法、用法、守法的自觉性和积极性</w:t>
      </w:r>
      <w:r>
        <w:rPr>
          <w:rFonts w:ascii="Times New Roman" w:hAnsi="Times New Roman" w:cs="Times New Roman"/>
          <w:sz w:val="32"/>
          <w:szCs w:val="32"/>
          <w:lang w:eastAsia="zh-CN"/>
        </w:rPr>
        <w:t>不够高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是领导干部和职工依法行政的能力</w:t>
      </w:r>
      <w:r>
        <w:rPr>
          <w:rFonts w:ascii="Times New Roman" w:hAnsi="Times New Roman" w:cs="Times New Roman"/>
          <w:sz w:val="32"/>
          <w:szCs w:val="32"/>
          <w:lang w:eastAsia="zh-CN"/>
        </w:rPr>
        <w:t>需进一步</w:t>
      </w:r>
      <w:r>
        <w:rPr>
          <w:rFonts w:ascii="Times New Roman" w:hAnsi="Times New Roman" w:cs="Times New Roman"/>
          <w:sz w:val="32"/>
          <w:szCs w:val="32"/>
        </w:rPr>
        <w:t>提高。我局领导干部运用法治思维和法治方法思考问题和解决问题的能力</w:t>
      </w:r>
      <w:r>
        <w:rPr>
          <w:rFonts w:ascii="Times New Roman" w:hAnsi="Times New Roman" w:cs="Times New Roman"/>
          <w:sz w:val="32"/>
          <w:szCs w:val="32"/>
          <w:lang w:eastAsia="zh-CN"/>
        </w:rPr>
        <w:t>需要不断</w:t>
      </w:r>
      <w:r>
        <w:rPr>
          <w:rFonts w:ascii="Times New Roman" w:hAnsi="Times New Roman" w:cs="Times New Roman"/>
          <w:sz w:val="32"/>
          <w:szCs w:val="32"/>
        </w:rPr>
        <w:t>增强，广大职工特别是领导干部的法治理论水平</w:t>
      </w:r>
      <w:r>
        <w:rPr>
          <w:rFonts w:ascii="Times New Roman" w:hAnsi="Times New Roman" w:cs="Times New Roman"/>
          <w:sz w:val="32"/>
          <w:szCs w:val="32"/>
          <w:lang w:eastAsia="zh-CN"/>
        </w:rPr>
        <w:t>需要有效</w:t>
      </w:r>
      <w:r>
        <w:rPr>
          <w:rFonts w:ascii="Times New Roman" w:hAnsi="Times New Roman" w:cs="Times New Roman"/>
          <w:sz w:val="32"/>
          <w:szCs w:val="32"/>
        </w:rPr>
        <w:t>提升，干部依法决策、依法行政、依法管理、依法办事的自觉性和能力</w:t>
      </w:r>
      <w:r>
        <w:rPr>
          <w:rFonts w:ascii="Times New Roman" w:hAnsi="Times New Roman" w:cs="Times New Roman"/>
          <w:sz w:val="32"/>
          <w:szCs w:val="32"/>
          <w:lang w:eastAsia="zh-CN"/>
        </w:rPr>
        <w:t>有待进一步加强</w:t>
      </w:r>
      <w:r>
        <w:rPr>
          <w:rFonts w:ascii="Times New Roman" w:hAnsi="Times New Roman" w:cs="Times New Roman"/>
          <w:sz w:val="32"/>
          <w:szCs w:val="32"/>
        </w:rPr>
        <w:t>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强化责任落实，局党组书记、局长作为法治建设的第一责任人，强化考核评价和督促检查，确保我局法治建设目标任务的顺利实现。全局上下紧紧围绕工作目标和任务，从自身做起，不断提高认识，加强制度建设，完善领导机制，严密工作制度。严格贯彻落实上级精神，明确目标要求，安排部署依法治县工作任务，落实责任分工，听取依法治县工作情况汇报，及时解决新情况、新问题，总结推广好经验、好做法。形成了主要领导挂帅，分管领导主抓，各股室协调配合，领导小组办公室负责日常工作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党政主要负责人履行推进法治建设第一责任人职责</w:t>
      </w:r>
      <w:r>
        <w:rPr>
          <w:rFonts w:ascii="Times New Roman" w:hAnsi="Times New Roman" w:cs="Times New Roman"/>
          <w:sz w:val="32"/>
          <w:szCs w:val="32"/>
          <w:lang w:eastAsia="zh-CN"/>
        </w:rPr>
        <w:t>，全面践行习近平总书记全面依法治国新理念新思想新战略，认真落实省委、市委、县委决策部署，始终把依法治县作为强化落实的抓手，大胆实践，努力探索依法行政的模式和途径，使全县招商引资、商贸服务工作逐步走上了法制化和规范化的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坚持全面依法治县，加强法治建设，把提升领导干部法治思维能力纳入全局干部队伍建设计划。认真落实会前学法制度和普法责任制，紧紧围绕全局中心工作，坚持学法与用法相结合，不断提高领导干部学法的自觉性、系统性和针对性，推进领导干部学法的规范化、制度化建设，使全局领导干部学法工作深入健康发展。</w:t>
      </w:r>
      <w:r>
        <w:rPr>
          <w:rFonts w:ascii="Times New Roman" w:hAnsi="Times New Roman" w:cs="Times New Roman"/>
          <w:sz w:val="32"/>
          <w:szCs w:val="32"/>
        </w:rPr>
        <w:t>把学习法律知识与依法办事紧密结合，依法决策，坚持在具体工作中依法办事，行法定职权。加强依法行政能力，以身作则，身体力行，认真落实各项制度，严格遵守有关法律、法规和职业道德，自觉抵制不正之风，树立务实、风正、廉洁的良好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年度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是抓好重点。落实</w:t>
      </w:r>
      <w:r>
        <w:rPr>
          <w:rFonts w:ascii="Times New Roman" w:hAnsi="Times New Roman" w:cs="Times New Roman"/>
          <w:sz w:val="32"/>
          <w:szCs w:val="32"/>
          <w:lang w:eastAsia="zh-CN"/>
        </w:rPr>
        <w:t>法治</w:t>
      </w:r>
      <w:r>
        <w:rPr>
          <w:rFonts w:ascii="Times New Roman" w:hAnsi="Times New Roman" w:cs="Times New Roman"/>
          <w:sz w:val="32"/>
          <w:szCs w:val="32"/>
        </w:rPr>
        <w:t>重要会议精神，继续组织本单位干部职工学习法律法规知识，抓好法律法规的贯彻实施，不断增进</w:t>
      </w:r>
      <w:r>
        <w:rPr>
          <w:rFonts w:ascii="Times New Roman" w:hAnsi="Times New Roman" w:cs="Times New Roman"/>
          <w:sz w:val="32"/>
          <w:szCs w:val="32"/>
          <w:lang w:eastAsia="zh-CN"/>
        </w:rPr>
        <w:t>干部队伍</w:t>
      </w:r>
      <w:r>
        <w:rPr>
          <w:rFonts w:ascii="Times New Roman" w:hAnsi="Times New Roman" w:cs="Times New Roman"/>
          <w:sz w:val="32"/>
          <w:szCs w:val="32"/>
        </w:rPr>
        <w:t>法制观念，不断提高依法行政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是注重宣传。突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法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主题，充分运用各类宣传载体，全方位、多形式开展法治宣传工作，打造法治文化阵地，突出特色、打造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是努力创新、探索和完善依法行政的新方法，总结依法行政经验，进一步巩固和发展依法行政的工作成果，努力把</w:t>
      </w:r>
      <w:r>
        <w:rPr>
          <w:rFonts w:ascii="Times New Roman" w:hAnsi="Times New Roman" w:cs="Times New Roman"/>
          <w:sz w:val="32"/>
          <w:szCs w:val="32"/>
          <w:lang w:eastAsia="zh-CN"/>
        </w:rPr>
        <w:t>法治政府建设</w:t>
      </w:r>
      <w:r>
        <w:rPr>
          <w:rFonts w:ascii="Times New Roman" w:hAnsi="Times New Roman" w:cs="Times New Roman"/>
          <w:sz w:val="32"/>
          <w:szCs w:val="32"/>
        </w:rPr>
        <w:t>工作推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盐边县经济合作和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;Arial Unicode MS" w:cs="方正仿宋简体;Arial Unicode MS" w:ascii="方正仿宋简体;Arial Unicode MS" w:hAnsi="方正仿宋简体;Arial Unicode MS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561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9.05pt;mso-wrap-distance-left:0pt;mso-wrap-distance-right:0pt;mso-wrap-distance-top:0pt;mso-wrap-distance-bottom:0pt;margin-top:0.05pt;mso-position-vertical-relative:text;margin-left:40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  <w:jc w:val="both"/>
    </w:pPr>
    <w:rPr>
      <w:rFonts w:ascii="宋体" w:hAnsi="宋体"/>
      <w:kern w:val="2"/>
      <w:sz w:val="28"/>
    </w:rPr>
  </w:style>
  <w:style w:type="paragraph" w:styleId="Style15">
    <w:name w:val="日期"/>
    <w:basedOn w:val="Normal"/>
    <w:next w:val="Normal"/>
    <w:qFormat/>
    <w:pPr/>
    <w:rPr>
      <w:rFonts w:ascii="方正仿宋简体;Arial Unicode MS" w:hAnsi="方正仿宋简体;Arial Unicode MS" w:eastAsia="方正仿宋简体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5:00Z</dcterms:created>
  <dc:creator>Legend</dc:creator>
  <dc:description/>
  <dc:language>en-US</dc:language>
  <cp:lastModifiedBy>‍‍‍‍‍‍‍‍‍‍‍‍</cp:lastModifiedBy>
  <cp:lastPrinted>2019-02-27T17:02:00Z</cp:lastPrinted>
  <dcterms:modified xsi:type="dcterms:W3CDTF">2022-02-21T08:43:45Z</dcterms:modified>
  <cp:revision>46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F4FFECFF84DE9840AAFD93BB66623</vt:lpwstr>
  </property>
  <property fmtid="{D5CDD505-2E9C-101B-9397-08002B2CF9AE}" pid="3" name="KSOProductBuildVer">
    <vt:lpwstr>2052-11.1.0.11294</vt:lpwstr>
  </property>
</Properties>
</file>