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盐边县机关事务服务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整体支出绩效评价报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概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机关事务服务中心内设综合股、房产股、接待办、公车股四个股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贯彻执行国家和省、市、县相关政策措施，研究制定机关事务管理工作规章制度并负责组织实施。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负责对县政府各部门机关事务进行统一管理，指导各乡镇政府机关事务管理工作，建立健全相关管理制度，统筹配置资源。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会同县级有关部门制定和组织实施机关配置、调剂、处置等具体管理制度。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统筹管理机关事业单位用地、集中管理机关事业单位办公用房。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对全县机关事业单位公务用车进行统一管理，并建立健全相关管理制度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负责拟订国内公务接待的相关制度和公务接待标准，指导政府各部门和乡镇公务接待工作。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组织开展公共机构节约能源资源工作。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制定机关后勤服务管理制度，确定机关后勤服务项目和标准，指导和监督政府各部门后勤服务工作。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建立健全机关后勤应急保障制度，制定并组织实施后勤应急保障预案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三）人员概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单位编制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，在编正式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（其中正科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，副科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，科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工作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中心将根据《盐边县财政局关于开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部门整体支出绩效评价工作的通知》（盐边财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专项绩效评定指标对各项目量化评价，将项目支出后的实际情况与项目申报的绩效目标进行对比分析。使项目申报更加精准，从而使项目资金与结余。对我中心的绩效目标任务完成情况及时进行总结，并在规定时间内进行公开公示，自觉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门资金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财政资金收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年初一般公共预算财政拨款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01.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年初结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488.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；人员经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8.0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社会保障和就业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.8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住房保障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项目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07.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财政资金支出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支出安排及使用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年初预算基本支出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5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。支出占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算项目安排及支出情况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项目支出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7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，项目支出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87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占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8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结转和结余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上年结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488.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（公务用车运行维护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843.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、购置公务用车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45.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）；年末结余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9176.6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（竞进拉练活动经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6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、司勤人员经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9671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、政府大楼及武装部周转房运行经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9240.5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部门财政支出管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专项资金分配情况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项目支出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1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，项目支出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0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专项资金预算安排支出明细如下：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支付全县政务接待工作；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支付接待人员经费；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接待工作服装经费。主要包括大型会议和公务接待工作费用支出、接待人员的工资及社保等基本支出、购买接待员工作服装支出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已支付接待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接待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接待工作服装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分别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.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公务用车运行维护费用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公务用车购置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公务用车运行维护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5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公务用车购置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分别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4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.1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2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机关职工食堂建设等费用，主要包括职工食堂食材采购费、食堂房屋租赁费、食堂水电费及食堂相关运行经费等。支付食堂建设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5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0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单位司勤人员经费，主要包括人员工资、社保等基本支出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4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政府大楼及武装部周转房运行经费；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劳务派遣县人武部安保勤务人员经费；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武装部周转家具经费。主要包括安保及保洁人员、人武部安保勤务人员工资、社保等基本支出；政府办公大楼日常水电费及维修维护费、卫生间改造费用等；常委会议室房屋改造、家具及计算机采购等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政府大楼及武装部周转房运行经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劳务派遣县人武部安保勤务人员经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武装部周转家具经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分别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3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.5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.5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单位日常公用经费项目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.6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竞进拉练活动项目经费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7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全县党政机关办公用房测绘及权属转移宗地测绘经费；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办理国有资产划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单位房屋产权证登记费及印花税费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全县党政机关办公用房测绘及权属转移宗地测绘经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办理国有资产划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单位房屋产权证登记费及印花税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政府采购档案整理经费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政府采购档案整理经费已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资产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我中心资产管理只要涉及固定资产，我们针对性的编制了《固定资产管理办法》，具体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固定资产管理归口办公室负责，由财务室统一建账、核算；办公室设专人负责固定资产的日常管理及资产的维护，实行新增固定资产专人进行明细登记后财务再入账；年终由财务室、办公室共同进行全面清查盘点，做到账账相符、账卡相符和账实相符，杜绝资产的流失，最大化地发挥资产的效益作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单位财产物资（如空调、电脑、打印机、相机、摄像机等）由于个人因素造成遗失的、损失的，按照有关规定由当事人承担赔偿责任。因岗位调整原岗位所有办公设备（含电脑资料、数据及备份）、家具、电器必须在指定的监交人监督下全部移交给接交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固定资产处置等严格按照财政局文件要求的程序执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内控制度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内部控制制度的设置及执行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、我单位在</w:t>
      </w:r>
      <w:r>
        <w:rPr>
          <w:rFonts w:eastAsia="楷体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年加强了对单位内控制度的完善。（二）、单位内控是一个复杂的体系，工作涉及到预算业务、收支业务、采购业务、资产管理、建设项目、合同管理、内外监督等各项经济活动，需要内部各部门的协作与配合。（三）、在内控工作过程中，内控人员意识及单位领导重视是推动实施内控的关键；而内控工作与党风廉政建设也密切结合，需要单位领导及管理人员树立起内控意识，才能为内控工作的推进加快进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内部控制制度的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最近几年来，每年都在要求内控相关工作，单位也每年都在准确的执行。单位内部控制工作全员参与，认真核对相关数据，仔细填写报表并及时完成内控报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信息公开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我中心按时将《自评表》和绩效自评报告在“盐边县公众信息网”财政信息板块下的“财政绩效评价信息专栏”进行公开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绩效监控。</w:t>
      </w:r>
      <w:r>
        <w:rPr>
          <w:rFonts w:eastAsia="楷体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预算执行进度监控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本中心共支出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4.6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，其中一般公共服务支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785.1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；社会保障和就业支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.8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；住房保障支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.6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（人员经费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，公用经费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.6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）。支出占预算的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部门绩效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总体绩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目标绩效基本完成，完成预算</w:t>
      </w:r>
      <w:r>
        <w:rPr>
          <w:rFonts w:eastAsia="仿宋_GB2312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，有较少项目完成预算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，原因在于年底商家未提供报账相关材料，因此未及时支付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主要目标绩效完成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支付全县政务接待工作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支付接待资金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预算</w:t>
      </w:r>
      <w:r>
        <w:rPr>
          <w:rFonts w:eastAsia="仿宋_GB2312" w:cs="Times New Roman"/>
          <w:sz w:val="32"/>
          <w:szCs w:val="32"/>
          <w:lang w:val="en-US" w:eastAsia="zh-CN"/>
        </w:rPr>
        <w:t>100%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公务用车运行维护费用、</w:t>
      </w:r>
      <w:r>
        <w:rPr>
          <w:rFonts w:eastAsia="仿宋_GB2312" w:cs="Times New Roman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公务用车购置，公务用车运行维护费已支付</w:t>
      </w:r>
      <w:r>
        <w:rPr>
          <w:rFonts w:eastAsia="仿宋_GB2312" w:cs="Times New Roman"/>
          <w:sz w:val="32"/>
          <w:szCs w:val="32"/>
          <w:lang w:val="en-US" w:eastAsia="zh-CN"/>
        </w:rPr>
        <w:t>295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公务用车购置费已支付</w:t>
      </w:r>
      <w:r>
        <w:rPr>
          <w:rFonts w:eastAsia="仿宋_GB2312" w:cs="Times New Roman"/>
          <w:sz w:val="32"/>
          <w:szCs w:val="32"/>
          <w:lang w:val="en-US" w:eastAsia="zh-CN"/>
        </w:rPr>
        <w:t>312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Times New Roman"/>
          <w:sz w:val="32"/>
          <w:szCs w:val="32"/>
          <w:lang w:val="en-US" w:eastAsia="zh-CN"/>
        </w:rPr>
        <w:t>98.4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93.1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预算安排</w:t>
      </w:r>
      <w:r>
        <w:rPr>
          <w:rFonts w:eastAsia="仿宋_GB2312" w:cs="Times New Roman"/>
          <w:sz w:val="32"/>
          <w:szCs w:val="32"/>
          <w:lang w:val="en-US" w:eastAsia="zh-CN"/>
        </w:rPr>
        <w:t>442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机关职工食堂建设等费用，支付食堂建设资金</w:t>
      </w:r>
      <w:r>
        <w:rPr>
          <w:rFonts w:eastAsia="仿宋_GB2312" w:cs="Times New Roman"/>
          <w:sz w:val="32"/>
          <w:szCs w:val="32"/>
          <w:lang w:val="en-US" w:eastAsia="zh-CN"/>
        </w:rPr>
        <w:t>425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预算</w:t>
      </w:r>
      <w:r>
        <w:rPr>
          <w:rFonts w:eastAsia="仿宋_GB2312" w:cs="Times New Roman"/>
          <w:sz w:val="32"/>
          <w:szCs w:val="32"/>
          <w:lang w:val="en-US" w:eastAsia="zh-CN"/>
        </w:rPr>
        <w:t>96.0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单位司勤人员经费，已支付</w:t>
      </w:r>
      <w:r>
        <w:rPr>
          <w:rFonts w:eastAsia="仿宋_GB2312" w:cs="Times New Roman"/>
          <w:sz w:val="32"/>
          <w:szCs w:val="32"/>
          <w:lang w:val="en-US" w:eastAsia="zh-CN"/>
        </w:rPr>
        <w:t>350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预算</w:t>
      </w:r>
      <w:r>
        <w:rPr>
          <w:rFonts w:eastAsia="仿宋_GB2312" w:cs="Times New Roman"/>
          <w:sz w:val="32"/>
          <w:szCs w:val="32"/>
          <w:lang w:val="en-US" w:eastAsia="zh-CN"/>
        </w:rPr>
        <w:t>97.4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评价结论。（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件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相关评分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我中心严格按照相关评分表评分，全年考核评分</w:t>
      </w:r>
      <w:r>
        <w:rPr>
          <w:rFonts w:eastAsia="楷体_GB2312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，考核等级为优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存在问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center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、项目资金未能按预算及时使用，项目推进力度有待进一步加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10"/>
        <w:jc w:val="both"/>
        <w:textAlignment w:val="center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、政府采购年初预算与实际执行偏差较大，政府采购预算编制准确性有待提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10"/>
        <w:jc w:val="both"/>
        <w:textAlignment w:val="center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、本部门在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年度绩效考核中，考核得分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98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分，考核等级为优秀，虽已取得了很好的成绩，但年初个别绩效目标中亦有少量指标未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改进建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10"/>
        <w:jc w:val="both"/>
        <w:textAlignment w:val="center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强化预算执行，提高预算完成率。严格按项目和进度执行预算，合理安排资金支出，增强预算执行的规范性和严肃性；完善项目责任制，业务科室为项目实施责任单位，应加强与财务部门的沟通协调和项目实施，定期做好预算执行分析，及时了解预算执行差异，合理调整、纠正预算执行偏差，加快预算的执行进度，减少存量资金，切实提高预算完成率及资金使用效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10"/>
        <w:jc w:val="both"/>
        <w:textAlignment w:val="center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科学合理编制政府采购预算，强化政府采购预算执行，确保政府采购预算切合单位实际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10"/>
        <w:jc w:val="both"/>
        <w:textAlignment w:val="center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根据年初的绩效考核指标及预算绩效目标，扎实推进相关工作，确保考核指标及预算绩效目标按时、优质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陈陈陈</cp:lastModifiedBy>
  <dcterms:modified xsi:type="dcterms:W3CDTF">2021-09-09T14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1.1.0.10700</vt:lpwstr>
  </property>
</Properties>
</file>