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盐边县</w:t>
      </w: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新九</w:t>
      </w:r>
      <w:r>
        <w:rPr>
          <w:rFonts w:ascii="Times New Roman" w:hAnsi="Times New Roman" w:cs="Times New Roman" w:eastAsia="方正小标宋_GBK;宋体"/>
          <w:sz w:val="44"/>
          <w:szCs w:val="44"/>
        </w:rPr>
        <w:t>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宋体"/>
          <w:sz w:val="44"/>
          <w:szCs w:val="44"/>
        </w:rPr>
        <w:t>年度部门预算绩效监控报告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年度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初预算下达公用经费资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追加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上年结转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年初预算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73</w:t>
      </w:r>
      <w:r>
        <w:rPr>
          <w:rFonts w:ascii="仿宋_GB2312" w:hAnsi="仿宋_GB2312" w:cs="仿宋_GB2312" w:eastAsia="仿宋_GB2312"/>
          <w:sz w:val="32"/>
          <w:szCs w:val="32"/>
        </w:rPr>
        <w:t>万元，中途追加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1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至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执行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部门预算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执行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用经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追加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87</w:t>
      </w:r>
      <w:r>
        <w:rPr>
          <w:rFonts w:ascii="仿宋_GB2312" w:hAnsi="仿宋_GB2312" w:cs="仿宋_GB2312" w:eastAsia="仿宋_GB2312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年结转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5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68</w:t>
      </w:r>
      <w:r>
        <w:rPr>
          <w:rFonts w:ascii="仿宋_GB2312" w:hAnsi="仿宋_GB2312" w:cs="仿宋_GB2312" w:eastAsia="仿宋_GB2312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年初预算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中途追加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1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.78</w:t>
      </w:r>
      <w:r>
        <w:rPr>
          <w:rFonts w:ascii="仿宋_GB2312" w:hAnsi="仿宋_GB2312" w:cs="仿宋_GB2312" w:eastAsia="仿宋_GB2312"/>
          <w:sz w:val="32"/>
          <w:szCs w:val="32"/>
        </w:rPr>
        <w:t>万元，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部门预算绩效目标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完成情况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我镇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纳入绩效目标管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项目共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上年结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初预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途追加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已完成绩效目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。其余绩效目标预计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底前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预算绩效目标调整情况（如未调整无需阐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年部门预算预计执行情况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预计全年部门预算执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全年绩效目标预计完成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全年绩效目标达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绩效目标偏差原因分析（如无偏差则无需阐述）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政资金紧缺，可能会导致支付进度缓慢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项目经办人员报账不够及时，导致项目资金留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我镇执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部门项目支出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，各项支出都严格按预算要求执行，专项资金也做到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后续的工作中我们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项目进度。确定专人负责，有效开展绩效管理工作，发现问题及时更正，保证资金安全及项目的正常运行。强化项目资金使用，对专项资金预算绩效目标进行及时跟踪。对预算执行精细化，加快项目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账</w:t>
      </w:r>
      <w:r>
        <w:rPr>
          <w:rFonts w:ascii="仿宋_GB2312" w:hAnsi="仿宋_GB2312" w:cs="仿宋_GB2312" w:eastAsia="仿宋_GB2312"/>
          <w:sz w:val="32"/>
          <w:szCs w:val="32"/>
        </w:rPr>
        <w:t>进度，更好的完成预算执行，提高部门预算绩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边县新九镇人民政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dc:language>en-US</dc:language>
  <cp:lastModifiedBy>Administrator</cp:lastModifiedBy>
  <cp:lastPrinted>2021-09-09T17:07:00Z</cp:lastPrinted>
  <dcterms:modified xsi:type="dcterms:W3CDTF">2021-09-10T01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10.1.0.6206</vt:lpwstr>
  </property>
</Properties>
</file>