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600" w:after="375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</w:rPr>
        <w:t>盐边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  <w:lang w:eastAsia="zh-CN"/>
        </w:rPr>
        <w:t>红格镇人民政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600" w:after="375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</w:rPr>
        <w:t>年“三公”经费预算汇总情况</w:t>
      </w:r>
    </w:p>
    <w:p>
      <w:pPr>
        <w:pStyle w:val="Style14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预算法》规定，盐边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红格镇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本级行政事业单位使用财政拨款安排“三公”经费进行了汇总，全年预算安排“三公”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：因公出国（境）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数持平；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6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公务用车购置及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其中：公务用车购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，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.3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47Z</dcterms:created>
  <dc:creator>Administrator.PC-202206161605</dc:creator>
  <dc:description/>
  <dc:language>en-US</dc:language>
  <cp:lastModifiedBy>Administrator</cp:lastModifiedBy>
  <dcterms:modified xsi:type="dcterms:W3CDTF">2024-07-03T10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B656D13A04B399E36439416447B5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