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15"/>
        <w:gridCol w:w="725"/>
        <w:gridCol w:w="2507"/>
        <w:gridCol w:w="1193"/>
        <w:gridCol w:w="1528"/>
        <w:gridCol w:w="1440"/>
      </w:tblGrid>
      <w:tr>
        <w:trPr>
          <w:trHeight w:val="75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3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89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盐边县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省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属公费师范毕业生招聘岗位情况表</w:t>
            </w:r>
          </w:p>
        </w:tc>
      </w:tr>
      <w:tr>
        <w:trPr>
          <w:trHeight w:val="8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拟聘名额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历层次及要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就业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教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渔门小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、永兴小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、惠民小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、国胜小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）、温泉小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省属公费师范毕业生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数学与应用数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渔门小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、国胜小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省属公费师范毕业生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汉语言文学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渔门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省属公费师范毕业生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英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格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、渔门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、永兴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省属公费师范毕业生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物理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格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、渔门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省属公费师范毕业生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化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全日制本科，同时取得学士学位，并取得相应层次教师岗位证和普通话等级证书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红格中学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与攀枝花市教育和体育局签订了培养协议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省属公费师范毕业生</w:t>
            </w:r>
          </w:p>
        </w:tc>
      </w:tr>
      <w:tr>
        <w:trPr>
          <w:trHeight w:val="793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合计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9:00Z</dcterms:created>
  <dc:creator>HP</dc:creator>
  <dc:description/>
  <cp:keywords/>
  <dc:language>en-US</dc:language>
  <cp:lastModifiedBy>陈惟惟</cp:lastModifiedBy>
  <cp:lastPrinted>2024-06-27T16:48:00Z</cp:lastPrinted>
  <dcterms:modified xsi:type="dcterms:W3CDTF">2024-07-01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94523B14A77AC9A23796625263B0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