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盐边</w:t>
      </w:r>
      <w:r>
        <w:rPr>
          <w:rFonts w:ascii="宋体" w:hAnsi="宋体" w:cs="宋体"/>
          <w:color w:val="000000"/>
          <w:sz w:val="44"/>
          <w:szCs w:val="44"/>
        </w:rPr>
        <w:t>县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2023</w:t>
      </w:r>
      <w:r>
        <w:rPr>
          <w:rFonts w:ascii="宋体" w:hAnsi="宋体" w:cs="宋体"/>
          <w:color w:val="000000"/>
          <w:sz w:val="44"/>
          <w:szCs w:val="44"/>
        </w:rPr>
        <w:t>年政府预算公开目录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预算公开目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盐边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执行情况及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财政预算草案及附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盐边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初预算转移支付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盐边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预算汇总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盐边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举债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盐边县一般公共预算基本支出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草案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盐边县本级社会保险基金预算公开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边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县级部门预算项目绩效目标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预算绩效管理工作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盐边县本级预算内基本建设支出预算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盐边县本级重大政府投资项目预算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地方政府性债务余额情况汇总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地方政府一般债务余额情况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地方政府专项债务余额情况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新增专项债务项目及实施情况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地方政府债券还本付息预算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边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举借政府债务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盐边县政府债务十年到期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十九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社会保险基金收支预算平衡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一般债务和专项债务年限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一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地方政府债券项目实施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二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地方政府债务限额和余额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三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政府一般债务限额和余额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四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政府专项债务限额和余额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五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政府债务发行及还本付息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六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地方政府债券资金使用安排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七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地方政府债券项目实施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八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一般公共预算税收返还和转移支付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十九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政府举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政府性基金转移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一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社会保险基金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二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社会保险基金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三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本级财政衔接推进乡村振兴补助资金公开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四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盐边县地方政府专项债券收入支出及专项收入情况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五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增一般债务和专项债务情况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3:00Z</dcterms:created>
  <dc:creator>刘莉</dc:creator>
  <dc:description/>
  <dc:language>en-US</dc:language>
  <cp:lastModifiedBy>HUAWEI</cp:lastModifiedBy>
  <cp:lastPrinted>2022-07-19T08:55:00Z</cp:lastPrinted>
  <dcterms:modified xsi:type="dcterms:W3CDTF">2024-05-10T10:22:09Z</dcterms:modified>
  <cp:revision>6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49C290F39444C8668CA8CECCE0C6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