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eastAsia="zh-CN"/>
        </w:rPr>
        <w:t>盐边县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年年初预算转移支付情况说明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5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盐边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年初预算上级补助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73,674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67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一般性转移支付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72,712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（其中：均衡性转移支付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ab/>
        <w:t xml:space="preserve">29,67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县级基本财力保障机制奖补资金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4,314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、固定数额补助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11,526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全部用于全县“保工资、保运转、保基本民生”支出）；专项转移支付收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,64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5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0"/>
        <w:ind w:firstLine="512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2:00Z</dcterms:created>
  <dc:creator>李心忆</dc:creator>
  <dc:description/>
  <dc:language>en-US</dc:language>
  <cp:lastModifiedBy>HUAWEI</cp:lastModifiedBy>
  <dcterms:modified xsi:type="dcterms:W3CDTF">2024-04-28T01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3482561FC43039E5B6225FC173C1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