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盐边县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  <w:lang w:eastAsia="zh-CN"/>
        </w:rPr>
        <w:t>永兴镇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镇人民政府</w:t>
      </w:r>
    </w:p>
    <w:p>
      <w:pPr>
        <w:pStyle w:val="Normal"/>
        <w:ind w:firstLine="88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年“三公”经费预算汇总情况</w:t>
      </w:r>
    </w:p>
    <w:p>
      <w:pPr>
        <w:pStyle w:val="Normal"/>
        <w:ind w:firstLine="132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3"/>
          <w:szCs w:val="3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3"/>
          <w:szCs w:val="33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预算法》规定，盐边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永兴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人民政府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永兴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本级行政事业单位使用财政拨款安排“三公”经费进行了汇总，全年预算安排“三公”经费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持平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Administrator</cp:lastModifiedBy>
  <dcterms:modified xsi:type="dcterms:W3CDTF">2024-04-07T14:0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13C4ED264C8FB6768D85F2331FB4</vt:lpwstr>
  </property>
  <property fmtid="{D5CDD505-2E9C-101B-9397-08002B2CF9AE}" pid="3" name="KSOProductBuildVer">
    <vt:lpwstr>2052-11.1.0.11294</vt:lpwstr>
  </property>
</Properties>
</file>