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600" w:after="375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盐边县县本级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454545"/>
          <w:spacing w:val="0"/>
          <w:sz w:val="51"/>
          <w:szCs w:val="51"/>
          <w:shd w:fill="FFFFFF" w:val="clear"/>
        </w:rPr>
        <w:t>年“三公”经费预算汇总情况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中华人民共和国预算法》规定，盐边县财政局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县本级行政事业单位使用财政拨款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经费进行了汇总，全年预算安排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经费共计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8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01.23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其中：因公出国（境）经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与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数持平；公务接待费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减少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82.32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；公务用车购置及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7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（公务用车购置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，公车运行维护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3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，较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41.25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18:00Z</dcterms:created>
  <dc:creator>川川</dc:creator>
  <dc:description/>
  <dc:language>en-US</dc:language>
  <cp:lastModifiedBy>Admin</cp:lastModifiedBy>
  <dcterms:modified xsi:type="dcterms:W3CDTF">2023-10-10T02:17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D7DCDF29D41B7BDC409DF10D477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