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盐边县永兴镇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永兴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三、收支预算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（四）政府采购支出情况说明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永兴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jc w:val="both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10-08T01:30:2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5753484A4443BAFC02E4EE0F1C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