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盐边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财政衔接推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乡村振兴补助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说明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边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衔接推进乡村振兴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本项资金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巩固脱贫攻坚成果与乡村振兴有效衔接工作部署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在统筹政策性专项安排后，采用因素分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和绩效分配相结合的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分配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因素分配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巩固拓展脱贫攻坚成果任务和衔接推进乡村振兴任务，绩效分配主要依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巩固脱贫成果后评估考核评价结果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程序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审批后，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9:00Z</dcterms:created>
  <dc:creator>余天骄</dc:creator>
  <dc:description/>
  <dc:language>en-US</dc:language>
  <cp:lastModifiedBy>HUAWEI</cp:lastModifiedBy>
  <dcterms:modified xsi:type="dcterms:W3CDTF">2023-08-30T08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E424AC894533A22E5FF49B8E861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