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盐边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预算安排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/>
        </w:rPr>
      </w:pPr>
      <w:r>
        <w:rPr>
          <w:rFonts w:eastAsia="仿宋_GB2312" w:cs="仿宋_GB2312" w:ascii="仿宋_GB2312" w:hAnsi="仿宋_GB2312"/>
          <w:sz w:val="32"/>
          <w:szCs w:val="4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盐边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接收省级提前下达的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补助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资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1,95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其中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一般性转移支付补助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资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1,12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含返还性收入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补助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67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8.04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专项转移支付补助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资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95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HUAWEI</cp:lastModifiedBy>
  <dcterms:modified xsi:type="dcterms:W3CDTF">2023-08-30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647535D34081B6FA5745764A429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