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永镇初级中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  录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方正小标宋_GBK" w:hAnsi="方正小标宋_GBK" w:eastAsia="黑体;SimHei" w:cs="方正小标宋_GBK"/>
          <w:color w:val="333333"/>
          <w:kern w:val="0"/>
          <w:sz w:val="44"/>
          <w:szCs w:val="44"/>
        </w:rPr>
      </w:pPr>
      <w:r>
        <w:rPr>
          <w:rFonts w:eastAsia="黑体;SimHei" w:cs="方正小标宋_GBK" w:ascii="方正小标宋_GBK" w:hAnsi="方正小标宋_GBK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永镇初级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情况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5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盐边县永镇初级中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ind w:left="1606" w:hanging="1606"/>
        <w:jc w:val="left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三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盐边县永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兴</w:t>
      </w:r>
      <w:r>
        <w:rPr>
          <w:rFonts w:ascii="___WRD_EMBED_SUB_17;SimSun-ExtB" w:hAnsi="___WRD_EMBED_SUB_17;SimSun-ExtB" w:cs="___WRD_EMBED_SUB_17;SimSun-ExtB" w:eastAsia="___WRD_EMBED_SUB_17;SimSun-ExtB"/>
          <w:b/>
          <w:bCs/>
          <w:color w:val="333333"/>
          <w:kern w:val="0"/>
        </w:rPr>
        <w:t>镇初级中学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整体</w:t>
      </w:r>
      <w:r>
        <w:rPr>
          <w:rFonts w:ascii="___WRD_EMBED_SUB_17;SimSun-ExtB" w:hAnsi="___WRD_EMBED_SUB_17;SimSun-ExtB" w:cs="___WRD_EMBED_SUB_17;SimSun-ExtB" w:eastAsia="___WRD_EMBED_SUB_17;SimSun-ExtB"/>
          <w:b/>
          <w:bCs/>
          <w:color w:val="333333"/>
          <w:kern w:val="0"/>
        </w:rPr>
        <w:t>支出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绩效目标</w:t>
      </w:r>
      <w:r>
        <w:rPr>
          <w:rFonts w:ascii="___WRD_EMBED_SUB_17;SimSun-ExtB" w:hAnsi="___WRD_EMBED_SUB_17;SimSun-ExtB" w:cs="___WRD_EMBED_SUB_17;SimSun-ExtB" w:eastAsia="___WRD_EMBED_SUB_17;SimSun-ExtB"/>
          <w:b/>
          <w:bCs/>
          <w:color w:val="333333"/>
          <w:kern w:val="0"/>
        </w:rPr>
        <w:t>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___WRD_EMBED_SUB_17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8:57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8:57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8DF01C8BF4F0FB0F5F047EDAEC63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