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桐子林镇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方正小标宋_GBK" w:hAnsi="方正小标宋_GBK" w:eastAsia="黑体;SimHei" w:cs="方正小标宋_GBK"/>
          <w:color w:val="333333"/>
          <w:kern w:val="0"/>
          <w:sz w:val="44"/>
          <w:szCs w:val="44"/>
        </w:rPr>
      </w:pPr>
      <w:r>
        <w:rPr>
          <w:rFonts w:eastAsia="黑体;SimHei" w:cs="方正小标宋_GBK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桐子林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业务</w:t>
      </w:r>
      <w:r>
        <w:rPr>
          <w:rFonts w:eastAsia="楷体_GB2312"/>
          <w:color w:val="333333"/>
          <w:kern w:val="0"/>
        </w:rPr>
        <w:t>运行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color w:val="333333"/>
          <w:kern w:val="0"/>
          <w:sz w:val="2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盐边县桐子林镇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560"/>
        <w:ind w:left="1285" w:hanging="1285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三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b/>
            <w:bCs/>
            <w:color w:val="333333"/>
            <w:kern w:val="0"/>
          </w:rPr>
          <w:t>盐边县桐子林镇中心学校</w:t>
        </w:r>
        <w:r>
          <w:rPr>
            <w:rStyle w:val="InternetLink"/>
            <w:rFonts w:eastAsia="黑体;SimHei" w:cs="黑体;SimHei" w:ascii="黑体;SimHei" w:hAnsi="黑体;SimHei"/>
            <w:b/>
            <w:bCs/>
            <w:color w:val="333333"/>
            <w:kern w:val="0"/>
          </w:rPr>
          <w:t>2022</w:t>
        </w:r>
        <w:r>
          <w:rPr>
            <w:rStyle w:val="InternetLink"/>
            <w:rFonts w:ascii="黑体;SimHei" w:hAnsi="黑体;SimHei" w:cs="黑体;SimHei" w:eastAsia="黑体;SimHei"/>
            <w:b/>
            <w:bCs/>
            <w:color w:val="333333"/>
            <w:kern w:val="0"/>
          </w:rPr>
          <w:t>年部门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  <w:kern w:val="0"/>
          </w:rPr>
          <w:t>整体</w:t>
        </w:r>
        <w:r>
          <w:rPr>
            <w:rStyle w:val="InternetLink"/>
            <w:rFonts w:ascii="___WRD_EMBED_SUB_17;宋体" w:hAnsi="___WRD_EMBED_SUB_17;宋体" w:cs="___WRD_EMBED_SUB_17;宋体" w:eastAsia="___WRD_EMBED_SUB_17;宋体"/>
            <w:b/>
            <w:bCs/>
            <w:color w:val="333333"/>
            <w:kern w:val="0"/>
          </w:rPr>
          <w:t>支出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333333"/>
            <w:kern w:val="0"/>
          </w:rPr>
          <w:t>绩效目标</w:t>
        </w:r>
        <w:r>
          <w:rPr>
            <w:rStyle w:val="InternetLink"/>
            <w:rFonts w:ascii="___WRD_EMBED_SUB_17;宋体" w:hAnsi="___WRD_EMBED_SUB_17;宋体" w:cs="___WRD_EMBED_SUB_17;宋体" w:eastAsia="___WRD_EMBED_SUB_17;宋体"/>
            <w:b/>
            <w:bCs/>
            <w:color w:val="333333"/>
            <w:kern w:val="0"/>
          </w:rPr>
          <w:t>表</w:t>
        </w:r>
      </w:hyperlink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___WRD_EMBED_SUB_17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yanbian.gov.cn/uploadfiles/202308/28/2023082810551283639321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14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7:14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330CCE01348AE863C6AEC1C1334C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