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600" w:after="375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盐边县亚热带作物示范繁殖场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600" w:after="375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盐边县亚热带作物示范繁殖场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年部门预算编制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600" w:after="375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eastAsia="zh-CN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  <w:lang w:eastAsia="zh-CN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eastAsia="楷体_GB2312"/>
          <w:color w:val="333333"/>
          <w:kern w:val="0"/>
          <w:lang w:eastAsia="zh-CN"/>
        </w:rPr>
        <w:t>政府采购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 w:cs="黑体"/>
          <w:bCs/>
          <w:color w:val="333333"/>
          <w:kern w:val="0"/>
          <w:sz w:val="22"/>
        </w:rPr>
      </w:pPr>
      <w:r>
        <w:rPr>
          <w:rFonts w:eastAsia="黑体" w:cs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盐边县亚热带作物示范繁殖场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HUAWEI</cp:lastModifiedBy>
  <cp:lastPrinted>2017-02-23T16:48:00Z</cp:lastPrinted>
  <dcterms:modified xsi:type="dcterms:W3CDTF">2023-08-29T03:45:31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8D5EBC7BF430CA95B7F4E6DF88F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