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FF0000"/>
          <w:kern w:val="0"/>
        </w:rPr>
      </w:pPr>
      <w:r>
        <w:rPr>
          <w:rFonts w:eastAsia="楷体_GB2312;楷体"/>
          <w:color w:val="FF0000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边县经济合作和商务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经济合作和商务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val="en-US" w:eastAsia="zh-CN"/>
        </w:rPr>
        <w:t>盐边县经济合作和商务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HUAWEI</cp:lastModifiedBy>
  <cp:lastPrinted>2017-02-23T16:48:00Z</cp:lastPrinted>
  <dcterms:modified xsi:type="dcterms:W3CDTF">2023-03-10T03:39:01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7C79F7D4F4D38A85E8A2DDBBB25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