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永兴镇十八届人大三次会议材料之十八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永兴镇第十八届人民代表大会第三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永兴镇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财政预算执行情况和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财政预算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  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永兴镇第十八人民代表大会第三次会议第三次全体会议通过）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代表、同志们：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永兴镇第十八届人民代表大会第三次会议审查了镇人民政府提出的《</w:t>
      </w:r>
      <w:r>
        <w:rPr>
          <w:rFonts w:ascii="仿宋_GB2312" w:hAnsi="仿宋_GB2312" w:eastAsia="仿宋_GB2312"/>
          <w:sz w:val="32"/>
        </w:rPr>
        <w:t>永兴镇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财政预算执行情况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财政预算的报告</w:t>
      </w:r>
      <w:r>
        <w:rPr>
          <w:rFonts w:ascii="仿宋_GB2312" w:hAnsi="仿宋_GB2312" w:eastAsia="仿宋_GB2312"/>
          <w:sz w:val="32"/>
          <w:szCs w:val="32"/>
        </w:rPr>
        <w:t>》。会议决定，批准永兴镇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预算执行情况。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会议要求，镇财政工作要坚持以科学发展观为指导，以构建和谐社会为要求，认真贯彻党的十九大精神、全国人大十三届一次会议精神，千方百计地保民生、保发展、促稳定；围绕镇党委、镇政府统一部署，认真执行新《预算法》，确保财政收支预算执行，贯彻落实全镇发展思路和奋斗目标；充分发挥财政职能作用，大力弘扬厉行节约、艰苦奋斗的创业精神，不断优化支出结构，全力支持和促进全镇经济和各项社会事业的发展，为全面完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工作的各项任务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cp:keywords/>
  <dc:language>en-US</dc:language>
  <cp:lastModifiedBy>谷代珍</cp:lastModifiedBy>
  <cp:lastPrinted>2016-04-25T11:13:00Z</cp:lastPrinted>
  <dcterms:modified xsi:type="dcterms:W3CDTF">2023-08-23T03:55:00Z</dcterms:modified>
  <cp:revision>7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