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综合行政执法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综合行政执法局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综合行政执法局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2-03-18T04:22:28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344CB5BC4C40A6A7A65458E14967</vt:lpwstr>
  </property>
  <property fmtid="{D5CDD505-2E9C-101B-9397-08002B2CF9AE}" pid="3" name="KSOProductBuildVer">
    <vt:lpwstr>2052-11.1.0.11566</vt:lpwstr>
  </property>
</Properties>
</file>