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经济合作和商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经济合作和商务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经济合作和商务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HUAWEI</cp:lastModifiedBy>
  <cp:lastPrinted>2017-02-23T16:48:00Z</cp:lastPrinted>
  <dcterms:modified xsi:type="dcterms:W3CDTF">2023-04-11T02:43:03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6913EB8D4B9C9E463B29E0D2BD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