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eastAsia="zh-CN"/>
        </w:rPr>
        <w:t>盐边县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年年初预算转移支付情况说明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5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盐边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年初预算上级补助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0,63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返还性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-67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一般性转移支付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7,82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（其中：均衡性转移支付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ab/>
        <w:t>26,68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县级基本财力保障机制奖补资金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,79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固定数额补助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,99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全部用于全县“保工资、保运转、保基本民生”支出。</w:t>
      </w:r>
    </w:p>
    <w:p>
      <w:pPr>
        <w:pStyle w:val="Normal"/>
        <w:snapToGrid w:val="false"/>
        <w:spacing w:lineRule="exact" w:line="55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；专项转移支付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,48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5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50"/>
        <w:ind w:firstLine="512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2:00Z</dcterms:created>
  <dc:creator>李心忆</dc:creator>
  <dc:description/>
  <dc:language>en-US</dc:language>
  <cp:lastModifiedBy>HUAWEI</cp:lastModifiedBy>
  <dcterms:modified xsi:type="dcterms:W3CDTF">2023-04-10T02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3482561FC43039E5B6225FC173C15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