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红格镇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红格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2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四）政府采购安排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.......11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color w:val="333333"/>
          <w:kern w:val="0"/>
          <w:sz w:val="2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红格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1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1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29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03T09:26:19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