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600" w:after="375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54545"/>
          <w:spacing w:val="0"/>
          <w:sz w:val="51"/>
          <w:szCs w:val="5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51"/>
          <w:szCs w:val="51"/>
          <w:shd w:fill="FFFFFF" w:val="clear"/>
        </w:rPr>
        <w:t>盐边县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51"/>
          <w:szCs w:val="51"/>
          <w:shd w:fill="FFFFFF" w:val="clear"/>
          <w:lang w:eastAsia="zh-CN"/>
        </w:rPr>
        <w:t>红格镇人民政府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600" w:after="375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54545"/>
          <w:spacing w:val="0"/>
          <w:sz w:val="51"/>
          <w:szCs w:val="5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51"/>
          <w:szCs w:val="51"/>
          <w:shd w:fill="FFFFFF" w:val="clear"/>
        </w:rPr>
        <w:t>202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51"/>
          <w:szCs w:val="51"/>
          <w:shd w:fill="FFFFFF" w:val="clear"/>
        </w:rPr>
        <w:t>年“三公”经费预算汇总情况</w:t>
      </w:r>
    </w:p>
    <w:p>
      <w:pPr>
        <w:pStyle w:val="Style14"/>
        <w:keepNext w:val="false"/>
        <w:keepLines w:val="false"/>
        <w:widowControl/>
        <w:pBdr/>
        <w:spacing w:lineRule="atLeast" w:line="525" w:before="406" w:after="406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525" w:before="406" w:after="406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中华人民共和国预算法》规定，盐边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红格镇人民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本级行政事业单位使用财政拨款安排“三公”经费进行了汇总，全年预算安排“三公”经费共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.9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预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4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9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其中：因公出国（境）经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预算数持平；公务接待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预算减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8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.6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公务用车购置及运行维护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.0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（其中：公务用车购置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），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预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.0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525" w:before="406" w:after="406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525" w:before="406" w:after="406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7:47Z</dcterms:created>
  <dc:creator>Administrator.PC-202206161605</dc:creator>
  <dc:description/>
  <dc:language>en-US</dc:language>
  <cp:lastModifiedBy>Administrator</cp:lastModifiedBy>
  <dcterms:modified xsi:type="dcterms:W3CDTF">2023-03-27T01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B656D13A04B399E36439416447B5B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