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/>
        </w:rPr>
        <w:t>盐边县卫生和计划生育监督执法大队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/>
          <w:sz w:val="44"/>
          <w:szCs w:val="44"/>
          <w:shd w:fill="auto" w:val="clear"/>
          <w:lang w:eastAsia="zh-CN"/>
        </w:rPr>
        <w:t>202</w:t>
      </w:r>
      <w:r>
        <w:rPr>
          <w:rFonts w:eastAsia="方正小标宋_GBK" w:cs="Times New Roman"/>
          <w:sz w:val="44"/>
          <w:szCs w:val="44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eastAsia="zh-CN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  <w:shd w:fill="auto" w:val="clear"/>
          <w:lang w:eastAsia="zh-CN"/>
        </w:rPr>
      </w:pPr>
      <w:r>
        <w:rPr>
          <w:rFonts w:eastAsia="黑体" w:cs="Times New Roman"/>
          <w:sz w:val="44"/>
          <w:szCs w:val="44"/>
          <w:shd w:fill="auto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 w:val="false"/>
          <w:color w:val="333333"/>
          <w:kern w:val="0"/>
          <w:shd w:fill="auto" w:val="clear"/>
          <w:lang w:eastAsia="zh-CN"/>
        </w:rPr>
        <w:t>盐边县卫生和计划生育监督执法大队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一、基本职能及主要工作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二、机构设置情况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 xml:space="preserve">三、收支预算情况说明 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一）收入预算情况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二）支出预算情况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四、财政拨款收支预算情况说明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五、一般公共预算当年拨款情况说明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一）一般公共预算当年拨款规模变化情况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二）一般公共预算当年拨款结构情况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三）一般公共预算当年拨款具体使用情况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六、一般公共预算基本支出情况说明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七、“三公”经费财政拨款预算安排情况说明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一）因公出国（境）经费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二）公务接待费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三）公务用车购置及运行维护费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八、政府性基金预算支出情况说明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九、其他重要事项的情况说明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一）机关运行经费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二）国有资产占有使用情况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三）绩效目标设置情况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（四）政府采购安排情况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</w:rPr>
        <w:t>十、名词解释 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 w:val="false"/>
          <w:color w:val="333333"/>
          <w:kern w:val="0"/>
          <w:shd w:fill="auto" w:val="clear"/>
          <w:lang w:eastAsia="zh-CN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hd w:fill="auto" w:val="clear"/>
          <w:lang w:eastAsia="zh-CN"/>
        </w:rPr>
        <w:t>第二部分  盐边县卫生和计划生育监督执法大队</w:t>
      </w:r>
      <w:r>
        <w:rPr>
          <w:rFonts w:eastAsia="黑体" w:cs="黑体" w:ascii="黑体" w:hAnsi="黑体"/>
          <w:b/>
          <w:bCs w:val="false"/>
          <w:color w:val="333333"/>
          <w:kern w:val="0"/>
          <w:shd w:fill="auto" w:val="clear"/>
          <w:lang w:eastAsia="zh-CN"/>
        </w:rPr>
        <w:t>2023</w:t>
      </w:r>
      <w:r>
        <w:rPr>
          <w:rFonts w:ascii="黑体" w:hAnsi="黑体" w:cs="黑体" w:eastAsia="黑体"/>
          <w:b/>
          <w:bCs w:val="false"/>
          <w:color w:val="333333"/>
          <w:kern w:val="0"/>
          <w:shd w:fill="auto" w:val="clear"/>
          <w:lang w:eastAsia="zh-CN"/>
        </w:rPr>
        <w:t>年部门预算公开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>1.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部门收支总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>1-1.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部门收入总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>1-2.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部门支出总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>2.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财政拨款收支预算总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>2-1.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财政拨款支出预算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>3.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一般公共预算支出预算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>3-1.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一般公共预算基本支出预算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>3-2.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一般公共预算项目支出预算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>3-3.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一般公共预算“三公”经费支出预算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>4.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政府性基金支出预算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>4-1.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政府性基金预算“三公”经费支出预算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>5.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国有资本经营预算支出预算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 xml:space="preserve">6. 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部门预算项目支出绩效目标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ascii="楷体" w:hAnsi="楷体" w:cs="楷体" w:eastAsia="楷体"/>
          <w:color w:val="333333"/>
          <w:kern w:val="0"/>
          <w:shd w:fill="auto" w:val="clear"/>
        </w:rPr>
        <w:t>表</w:t>
      </w:r>
      <w:r>
        <w:rPr>
          <w:rFonts w:eastAsia="楷体" w:cs="楷体" w:ascii="楷体" w:hAnsi="楷体"/>
          <w:color w:val="333333"/>
          <w:kern w:val="0"/>
          <w:shd w:fill="auto" w:val="clear"/>
        </w:rPr>
        <w:t xml:space="preserve">7. </w:t>
      </w:r>
      <w:r>
        <w:rPr>
          <w:rFonts w:ascii="楷体" w:hAnsi="楷体" w:cs="楷体" w:eastAsia="楷体"/>
          <w:color w:val="333333"/>
          <w:kern w:val="0"/>
          <w:shd w:fill="auto" w:val="clear"/>
        </w:rPr>
        <w:t>部门整体支出绩效目标表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kern w:val="0"/>
          <w:shd w:fill="auto" w:val="clear"/>
        </w:rPr>
      </w:pPr>
      <w:r>
        <w:rPr>
          <w:rFonts w:eastAsia="楷体" w:cs="楷体" w:ascii="楷体" w:hAnsi="楷体"/>
          <w:color w:val="333333"/>
          <w:kern w:val="0"/>
          <w:shd w:fill="auto" w:val="cle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hd w:fill="auto" w:val="clear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hd w:fill="auto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WPS_756101939</cp:lastModifiedBy>
  <cp:lastPrinted>2017-02-23T16:48:00Z</cp:lastPrinted>
  <dcterms:modified xsi:type="dcterms:W3CDTF">2023-03-09T03:04:07Z</dcterms:modified>
  <cp:revision>9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C0D3DF50414D90E0978E2FFFA0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