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盐边县温泉彝族乡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“三公”经费预算汇总情况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中华人民共和国预算法》规定，盐边县温泉彝族乡人民政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年预算安排“三公经费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7.5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其中：因公出国（境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数持平；公务接待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（其中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），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0.8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Administrator</cp:lastModifiedBy>
  <dcterms:modified xsi:type="dcterms:W3CDTF">2023-03-15T07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