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档案馆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档案馆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档案馆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10T09:55:50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596C7974088B637CD1524BBEA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