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永兴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永兴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永兴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小白菜</cp:lastModifiedBy>
  <cp:lastPrinted>2017-02-23T16:48:00Z</cp:lastPrinted>
  <dcterms:modified xsi:type="dcterms:W3CDTF">2023-03-07T07:50:17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940A52B849819B2F8225D8F1F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