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盐边县桐子林镇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桐子林镇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桐子林镇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加德曼都的风铃</cp:lastModifiedBy>
  <cp:lastPrinted>2017-02-23T16:48:00Z</cp:lastPrinted>
  <dcterms:modified xsi:type="dcterms:W3CDTF">2023-03-09T03:25:35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0AE17CAF4BFFACE9C3DB0A67E2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