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盐边县格萨拉中心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黑体" w:cs="方正小标宋_GBK;微软雅黑"/>
          <w:sz w:val="44"/>
          <w:szCs w:val="44"/>
        </w:rPr>
      </w:pPr>
      <w:r>
        <w:rPr>
          <w:rFonts w:eastAsia="黑体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格萨拉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格萨拉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3-07T08:23:48Z</dcterms:modified>
  <cp:revision>10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88ABEDBD248D5808A6475A74251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