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盐边县社区卫生服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社区卫生服务中心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社区卫生服务中心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锁心1419488082</cp:lastModifiedBy>
  <cp:lastPrinted>2017-02-23T16:48:00Z</cp:lastPrinted>
  <dcterms:modified xsi:type="dcterms:W3CDTF">2023-03-08T09:11:44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EB05E52FE4194B3C09E123CEB34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