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信访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一部分  盐边县信访局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盐边县信访局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spacing w:lineRule="exact" w:line="56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Owner</cp:lastModifiedBy>
  <cp:lastPrinted>2017-02-23T16:48:00Z</cp:lastPrinted>
  <dcterms:modified xsi:type="dcterms:W3CDTF">2023-03-10T07:23:15Z</dcterms:modified>
  <cp:revision>1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