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盐边县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水利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编制说明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二、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  <w:lang w:eastAsia="zh-CN"/>
        </w:rPr>
        <w:t>机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构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  <w:lang w:eastAsia="zh-CN"/>
        </w:rPr>
        <w:t>设置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 xml:space="preserve">三、收支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收入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b/>
          <w:b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/>
          <w:b/>
          <w:b/>
          <w:color w:val="000000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因公出国（境）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九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  <w:lang w:eastAsia="zh-CN"/>
        </w:rPr>
        <w:t>机关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155"/>
        <w:textAlignment w:val="auto"/>
        <w:rPr>
          <w:rFonts w:ascii="方正楷体_GBK" w:hAnsi="方正楷体_GBK" w:eastAsia="方正楷体_GBK"/>
          <w:b/>
          <w:b/>
          <w:sz w:val="33"/>
          <w:szCs w:val="33"/>
          <w:lang w:val="en-US" w:eastAsia="zh-CN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  <w:lang w:eastAsia="zh-CN"/>
        </w:rPr>
        <w:t>四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）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  <w:lang w:eastAsia="zh-CN"/>
        </w:rPr>
        <w:t>政府采购安排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十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名词解释</w:t>
      </w:r>
      <w:r>
        <w:rPr>
          <w:rFonts w:eastAsia="方正楷体_GBK"/>
          <w:b/>
          <w:color w:val="333333"/>
          <w:kern w:val="0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ascii="方正楷体_GBK" w:hAnsi="方正楷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二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水利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微软雅黑" w:cs="黑体"/>
          <w:b/>
          <w:b/>
          <w:bCs/>
          <w:color w:val="333333"/>
          <w:kern w:val="0"/>
          <w:sz w:val="22"/>
          <w:szCs w:val="33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1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1-1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1-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2-1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财政拨款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-1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基本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-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项目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-3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“三公”经费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支出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4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4-1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5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6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预算项目支出绩效目标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/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7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整体支出绩效目标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</cp:lastModifiedBy>
  <cp:lastPrinted>2020-06-01T15:19:00Z</cp:lastPrinted>
  <dcterms:modified xsi:type="dcterms:W3CDTF">2023-03-08T02:46:54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8AAC4CF04DC7919618F09440407E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69012841_btnclosed</vt:lpwstr>
  </property>
</Properties>
</file>