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卫生健康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卫生健康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卫生健康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15T09:50:09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BA8C1A2F4C4DBBE6FC88C0C9F1B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