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szCs w:val="44"/>
        </w:rPr>
        <w:t>盐边县行政审批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行政审批局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盐边县行政审批局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0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1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李晓琼</cp:lastModifiedBy>
  <cp:lastPrinted>2022-06-06T14:18:00Z</cp:lastPrinted>
  <dcterms:modified xsi:type="dcterms:W3CDTF">2022-06-20T03:13:00Z</dcterms:modified>
  <cp:revision>8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