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关于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年无政府采购预算的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度按照财政项目申报资金情况，无相应的项目资金，因此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无政府采购预算。</w:t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盐边县农业农村局</w:t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8:01Z</dcterms:created>
  <dc:creator>Owner</dc:creator>
  <dc:description/>
  <dc:language>en-US</dc:language>
  <cp:lastModifiedBy>财务室农</cp:lastModifiedBy>
  <dcterms:modified xsi:type="dcterms:W3CDTF">2022-06-10T07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FD33F34194B1E85C9D764D4D58A5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