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盐边县国胜乡人民政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政府采购预算情况说明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盐边县国胜乡人民政府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未安排政府采购预算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50" w:hanging="55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盐边县国胜乡</w:t>
      </w:r>
      <w:r>
        <w:rPr>
          <w:sz w:val="30"/>
          <w:szCs w:val="30"/>
        </w:rPr>
        <w:t>人民政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3:00Z</dcterms:created>
  <dc:creator>攀枝花市中国共产党盐边县委员会宣传部</dc:creator>
  <dc:description/>
  <cp:keywords/>
  <dc:language>en-US</dc:language>
  <cp:lastModifiedBy>韦露露</cp:lastModifiedBy>
  <dcterms:modified xsi:type="dcterms:W3CDTF">2022-06-14T08:30:00Z</dcterms:modified>
  <cp:revision>3</cp:revision>
  <dc:subject/>
  <dc:title>盐边县发展和改革局2020年政府采购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