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盐边县永兴中学校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eastAsia="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永兴中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b/>
          <w:b/>
          <w:bCs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永兴中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4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5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6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Times New Roman"/>
        </w:rPr>
        <w:t xml:space="preserve"> </w:t>
      </w:r>
      <w:r>
        <w:rPr/>
        <w:t>公开</w:t>
      </w:r>
      <w:r>
        <w:rPr/>
        <w:t>07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8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2-06-11T16:07:02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A356295F4C26BC0F09A7F2F37BA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