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firstLine="1320"/>
        <w:jc w:val="both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  <w:t>盐边县工业区开发建设管理委员会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val="en-US" w:eastAsia="zh-CN"/>
        </w:rPr>
        <w:t>盐边县工业区开发建设管理委员会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eastAsia="zh-CN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val="en-US" w:eastAsia="zh-CN"/>
        </w:rPr>
        <w:t>盐边县工业区开发建设管理委员会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</cp:lastModifiedBy>
  <cp:lastPrinted>2017-02-23T16:48:00Z</cp:lastPrinted>
  <dcterms:modified xsi:type="dcterms:W3CDTF">2022-06-10T07:57:19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