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eastAsia="zh-CN"/>
        </w:rPr>
        <w:t>盐边县社会保险事务中心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1</w:t>
      </w:r>
      <w:r>
        <w:rPr>
          <w:rFonts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社会保险事务中心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九、政府采购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lang w:eastAsia="zh-CN"/>
        </w:rPr>
        <w:t>十</w:t>
      </w:r>
      <w:r>
        <w:rPr>
          <w:rFonts w:eastAsia="黑体"/>
        </w:rPr>
        <w:t>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</w:t>
      </w: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社会保险事务中心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dcterms:modified xsi:type="dcterms:W3CDTF">2022-06-08T01:57:48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