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盐边县社会保险事务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项（项目）资金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spacing w:lineRule="exact" w:line="640"/>
        <w:jc w:val="center"/>
        <w:rPr>
          <w:rFonts w:eastAsia="方正楷体_GBK;楷体_GB2312"/>
          <w:b/>
          <w:b/>
          <w:sz w:val="32"/>
          <w:szCs w:val="32"/>
        </w:rPr>
      </w:pPr>
      <w:r>
        <w:rPr>
          <w:rFonts w:eastAsia="方正楷体_GBK;楷体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省级财政社保公共服务能力建设资金</w:t>
      </w:r>
      <w:r>
        <w:rPr>
          <w:rFonts w:eastAsia="方正楷体_GBK;楷体_GB2312"/>
          <w:b/>
          <w:sz w:val="32"/>
          <w:szCs w:val="32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一）项目基本情况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实施单位为盐边县社会保险事务中心，项目名称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财政社保公共服务能力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该项目实施内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关于调整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级财政社保公共服务能力建设资金的通知》（盐财资行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该笔资金专项用于提升社会保险公共服务能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置中心办公设备及设施，实现自上而下建设“人民群众满意的人社公共服务体系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，我县城乡居民养老保险参保及待遇领取人数，已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人，目前全县经办社会保险业务的乡镇个数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，基本实现城乡居民养老保险业务下沉全覆盖，为就近、及时办理与参保群众密切相关的社会保险业务，自上而下践行拓展“温暖人社”行动，特别是在生存验证、参保转移、待遇停续等关键业务流程节点切实提高处理效率，务必在乡镇常设城乡居民养老保险业务经办岗，确保为各辖区参保群众提供优质、高效的社会保险经办服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故，在县级经办机构及乡镇便民服务中心，增配办公设备设施，确保内网信息安全，保障内外网信息充分融合切换，是必要的、不可替代的现实需求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笔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依据盐边财政关于项目资金的使用要求进行资金管理，专款专用，待通过政府采购流程确定供应商后，依法依规签订协议，及时转账至供应商账户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分配的原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在追加政府采购预算后，按本中心和供应商以实际中标价签订的协议总额，纳入部门项目支出预算，在公用经费外进行资金分配，由我中心适时将该项目资金转账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供应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指定账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主要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主要内容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关于调整下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级财政社保公共服务能力建设资金的通知》（盐财资行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文件精神，该笔资金专项用于提升社会保险公共服务能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置中心办公设备及设施，实现自上而下建设“人民群众满意的人社公共服务体系”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应实现的具体绩效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践行全心全意为人民服务的宗旨，办理好与参保群众密切相关的社会保险业务，自上而下践行拓展“温暖人社”行动，特别是在生存验证、参保转移、待遇停续等关键业务流程节点切实提高处理效率，同时做好窗口硬件配置，武装“温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窗”，确保为辖区参保群众及办事企业提供优质、高效的社会保险经办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故，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内容与实际相符，申报目标合理可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自评步骤及方法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准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盐边财政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项资金绩效评价的工作要求，经中心主要领导安排，由中心办公室、基金财务股共同编制本项支出绩效评价报告，及时报送县级财政业务股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基金财务股负责落实的材料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上述资金文件，相关支出凭证及附件明细，复印待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明确资金入账及出账时间，复印凭证待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基金财务股负责起草本评价报告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落实的材料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核实、收集窗口办公工位的设备现状、业务办理量、群众反映较为突出的社会保险经办问题、迫在眉睫需要解决的网络硬软件隐患等突出问题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本中心政府采购程序履行情况及审批文件，含：县财政同意追加采购预算的文件；政府采购审批表；政府采购备案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本中心和供应商签订的供货合同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金财务股、办公室应上述分工要求，安排股室业务骨干准备相关资料，通过复核汇总工位情况，核实僵尸设备等措施，做好扎实的配置需求表、评价表，结合本次政府采购与实际需求的匹配性评价，以此，逐项开展自评工作，确保评价结果保持客观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开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完成上述前期工作准备后，各股室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试开展第一次评价分析工作，对政策决策、过程管理、资金绩效等内容，做出初步分析及评价，对报告重点内容，如：资金收支凭证、协议签订的合法性评价、目标完成情况等逐项进行了自评，通过拟稿、修正、会审，形成第一次绩效分析报告，呈中心领导审阅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初稿经主要领导阅示，由基金财务股将绩效评价报告再次进行修改，完善修正报告细节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成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绩效评价报告的编制，内容真实、数据准确、评价客观，据实反映了我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省级财政社保公共服务能力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的详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因该笔项目资金，已纳入本中心部门预算项目支出，故根据中心和中标供应商签订的供货协议，中心基金财务股通过财政大平台申报直接支付，待县财政审核通过后，将款项转支对方账户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计划、到位及使用情况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计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根据中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拨付资金的请求，县级财政拟同意使用该笔专项资金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到位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，该笔项目资金获县财政局批复，并及时走完申报审批流程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使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我中心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，通过财政大平台，依据资金使用申报流程，申报该项目支出的用款计划，并将该笔资金以直接支付方式全额划转至供应商账户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划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及时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规范，资金支付合规合法、与预算相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攀枝花市社会保险事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市县通用）、《行政事业单位财务管理制度》等财务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权限管理规范，内控较为严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账务处理及时，会计核算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该笔项目资金从申报到支付，均严格遵守资金使用流程，专款专用，依法依规进行全流程、精细化管理，确保资金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所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财政社保公共服务能力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省财政厅拨付，用于社会保险经办窗口设备设施采购，不断进行标准化建设，为参保群众及办事企业提供优质高效服务。项目由本中心实施，本中心对政府采购的合规性及采购质量负责，资金拨付由本中心代支付，待协议签订后再进行资金拨付，至此，项目实施完毕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下半年，通过政府采购，本中心新增了一批办公设备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通过强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本中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有资产管理的领导机制，细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管理措施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资产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责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规范资产配置使用和处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程序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提高资产运行绩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强化信息化建设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措施，辅以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精细化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”这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抓手，全力推进本单位资产管理工作，从本质上改变了本单位资产管理较为松散的现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8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通过持续、精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维护中心空调、打印机、复印机及其他查询设备，确保相关固定资产能正常使用，保障中心正常开展常规业务，不间断向参保企业、办事群众提供高效便捷的打印、复印、查询等社会保险基本公共服务，以此全面落实省人社厅“创建人民群众满意的人社公共服务”体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项目实施后，社会保险业务经办较为顺利，项目实施取得良好成效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监管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自上而下践行拓展“温暖人社”行动，是省人社厅重点工作，该项目实施，是保障基层人民政府及社会保险经办机构落实“温暖人社”行动的重要抓手，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个环节均严格遵守资金申报、使用、拨付流程。从项目实施的事前、事中、事后来看，本中心对此项目的实施始终高度重视，各股室密切分工，相互配合，严格执行内控制度，严禁跨权限操作业务，始终保持敬畏之心，确保该专项资金顺利实现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绩效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随着该项目的实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政府采购程序，采购了一批办公设备，含台式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、打印复印一体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、笔记本电脑一台，总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49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该笔专项资金全额用于设备采购款支付，采购的设备已验收入库，并进行固定资产管理系统；设备到位后，按需分配至工位，使办公工位内外网结合，提升了综合办理业务的效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办件量显著提升，该项目实施取得实效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，根据协议约定，我中心向供应商全额支付了采购费用，至此，本中心已全面完成该项目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效益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该项目顺利实施后，服务窗口配置的硬件设施得到极大改善，社保公共服务得到了基本保障，使辖区群众办事少跑路、跑短路，既提高了经办效率，又节约了出行时间，群众反映有口皆碑，项目取得了良好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评价结论及建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评价结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初步评价，我中心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财政社保公共服务能力建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项目资金申报与项目实际相符；资金支出时间节点较为及时，不存在截留挪用专项资金的违规情况；资金支出按程序审批，合法、合规；资金使用目标明确，受益群体满意度较高，全面达到预期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各乡镇企保、居保参保群众基数大，未在受益群众中全面、全覆盖组织开展满意度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原因为：该项工作参保对象基数大，待遇覆盖人数较多，涉及地域较广，安排全覆盖满意度专项调查较为困难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相关建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无建议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17T02:57:46Z</dcterms:modified>
  <cp:revision>0</cp:revision>
  <dc:subject/>
  <dc:title>盐边县社会保险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