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盐边县妇幼保健服务中心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专项（免费婚检）资金绩效自评报告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说明项目主管部门（单位）在该项目管理中的职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有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婚前医学检查场地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盐边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婚前医学检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立项、资金申报的依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立项时间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加强和规范县财政支持基层医疗卫生机构民生工程项目资金的分配、使用和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川财社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卫生健康专项资金（婚检补助</w:t>
      </w:r>
      <w:r>
        <w:rPr>
          <w:rFonts w:eastAsia="仿宋_GB2312"/>
          <w:sz w:val="32"/>
          <w:szCs w:val="32"/>
        </w:rPr>
        <w:t>17.53</w:t>
      </w:r>
      <w:r>
        <w:rPr>
          <w:rFonts w:eastAsia="仿宋_GB2312"/>
          <w:sz w:val="32"/>
          <w:szCs w:val="32"/>
        </w:rPr>
        <w:t>万元）并结合资金的使用范围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主要用于：宣传发放、业务培训、医用耗材、购买试剂、设备、自收自支人员经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卫生健康局根据往年我们中心的免费婚检检查对数作为基础，结合完成的质量、绩效考核结果综合考虑后向财政申请资金，县财政再将预算下拨在我们大平台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婚前医学检查是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为了进一步提高广大群众对免费婚检政策的知晓率，提高对婚前医学检查重要性的认识，通过义诊、下乡镇督导等方式的方式，面向社会群众发放免费婚检宣传资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免费婚检</w:t>
      </w:r>
      <w:r>
        <w:rPr>
          <w:rFonts w:eastAsia="仿宋_GB2312"/>
          <w:sz w:val="32"/>
          <w:szCs w:val="32"/>
        </w:rPr>
        <w:t>124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评价申报内容是否与实际相符，申报目标是否合理可行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按照省、市</w:t>
      </w:r>
      <w:r>
        <w:rPr>
          <w:rFonts w:eastAsia="仿宋_GB2312"/>
          <w:color w:val="000000"/>
          <w:kern w:val="0"/>
          <w:sz w:val="33"/>
          <w:szCs w:val="33"/>
        </w:rPr>
        <w:t>，县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印发的</w:t>
      </w:r>
      <w:r>
        <w:rPr>
          <w:rFonts w:eastAsia="仿宋_GB2312"/>
          <w:color w:val="000000"/>
          <w:kern w:val="0"/>
          <w:sz w:val="33"/>
          <w:szCs w:val="33"/>
        </w:rPr>
        <w:t>免费婚前医学检查的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项目实施方案要求，制定符合我</w:t>
      </w:r>
      <w:r>
        <w:rPr>
          <w:rFonts w:eastAsia="仿宋_GB2312"/>
          <w:color w:val="000000"/>
          <w:kern w:val="0"/>
          <w:sz w:val="33"/>
          <w:szCs w:val="33"/>
        </w:rPr>
        <w:t>中心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的项目实施方案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，分解细化目标任务，确保了目标任务全面完成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项目资金申报、批复及预算调整等程序的相关情况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3"/>
          <w:szCs w:val="33"/>
        </w:rPr>
        <w:t>免费婚前医学检查的项目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资金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由县卫生健康局组织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申报、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县财政根据实际情况予以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批复及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进行下拨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至大平台上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资金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根据川财社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卫生健康专项资金（婚检补助</w:t>
      </w:r>
      <w:r>
        <w:rPr>
          <w:rFonts w:eastAsia="仿宋_GB2312"/>
          <w:sz w:val="32"/>
          <w:szCs w:val="32"/>
        </w:rPr>
        <w:t>17.53</w:t>
      </w:r>
      <w:r>
        <w:rPr>
          <w:rFonts w:eastAsia="仿宋_GB2312"/>
          <w:sz w:val="32"/>
          <w:szCs w:val="32"/>
        </w:rPr>
        <w:t>万元），我中心在使用过程中</w:t>
      </w:r>
      <w:r>
        <w:rPr>
          <w:rFonts w:ascii="仿宋" w:hAnsi="仿宋" w:cs="仿宋" w:eastAsia="仿宋"/>
          <w:color w:val="000000"/>
          <w:sz w:val="32"/>
          <w:szCs w:val="32"/>
        </w:rPr>
        <w:t>加强对资金监管，确保专款专用，严禁截留和挪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资金到位。</w:t>
      </w:r>
    </w:p>
    <w:p>
      <w:pPr>
        <w:pStyle w:val="Normal"/>
        <w:spacing w:lineRule="exact" w:line="560"/>
        <w:ind w:left="420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根据川财社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卫生健康专项资金（婚检补助</w:t>
      </w:r>
      <w:r>
        <w:rPr>
          <w:rFonts w:eastAsia="仿宋_GB2312"/>
          <w:sz w:val="32"/>
          <w:szCs w:val="32"/>
        </w:rPr>
        <w:t>17.53</w:t>
      </w:r>
      <w:r>
        <w:rPr>
          <w:rFonts w:eastAsia="仿宋_GB2312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资金使用。</w:t>
      </w:r>
    </w:p>
    <w:p>
      <w:pPr>
        <w:pStyle w:val="Normal"/>
        <w:spacing w:lineRule="exact" w:line="560"/>
        <w:ind w:left="42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免费婚前医学检查项目资金到位后统一支付，用于支付试剂及耗材款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中心有健全的</w:t>
      </w:r>
      <w:r>
        <w:rPr>
          <w:rFonts w:eastAsia="仿宋_GB2312"/>
          <w:sz w:val="32"/>
          <w:szCs w:val="32"/>
        </w:rPr>
        <w:t>单位财务管理制度，严格执行财务管理制度，账务处理</w:t>
      </w:r>
      <w:r>
        <w:rPr>
          <w:rFonts w:eastAsia="仿宋_GB2312"/>
          <w:sz w:val="32"/>
          <w:szCs w:val="32"/>
        </w:rPr>
        <w:t>都比较</w:t>
      </w:r>
      <w:r>
        <w:rPr>
          <w:rFonts w:eastAsia="仿宋_GB2312"/>
          <w:sz w:val="32"/>
          <w:szCs w:val="32"/>
        </w:rPr>
        <w:t>及时，</w:t>
      </w:r>
      <w:r>
        <w:rPr>
          <w:rFonts w:eastAsia="仿宋_GB2312"/>
          <w:sz w:val="32"/>
          <w:szCs w:val="32"/>
        </w:rPr>
        <w:t>有规范的会计核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组织架构及实施流程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加强多部门合作，婚检率进一步提高积极与县民政、计生等部门协调，利用结婚登记、办理《生育证》等时机向准备结婚的男女青年宣传免费婚检的政策及好处，促使其到妇计中心进行免费婚前检查。通过以上一系列措施和方法，我中心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月完成免费婚检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1247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管理情况。</w:t>
      </w:r>
    </w:p>
    <w:p>
      <w:pPr>
        <w:pStyle w:val="Normal"/>
        <w:spacing w:lineRule="auto" w:line="352"/>
        <w:ind w:firstLine="640"/>
        <w:rPr>
          <w:rFonts w:eastAsia="楷体_GB2312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确保免费婚检工作质量我中心按有关标准进行合理布局和装修，努力营造温馨、规范和科学的免费婚检环境，建立和健全了各种规章制度和各类人员操作规范，严格按照规定的免费检查项目和操作规程进行各项检查。安排综合素质高，又有丰富临床经验和婚前保健工作经验的中级人员负责婚检工作，并对婚检人员进行全员培训，增强服务意识，提高服务水平和服务质量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监管情况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卫生健康局对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进行绩效考核，结合考核结果来下拨预算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绩效情况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免费婚检</w:t>
      </w:r>
      <w:r>
        <w:rPr>
          <w:rFonts w:eastAsia="仿宋_GB2312"/>
          <w:sz w:val="32"/>
          <w:szCs w:val="32"/>
        </w:rPr>
        <w:t>124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效益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济效益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减轻了单位负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社会效益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宣传，大造舆论氛围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发放免费婚检宣传资料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体指标完成较好，均能完成评价指标，达到预期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存在的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中央、省、市级补助资金有限，地方财政困难，经费投入难以满足群众对免费婚前医学检查工作的需求。部分地区预算执行进度不理想，究其原因既有项目单位报账不及时，未形成有效支出的原因，也有财政调度安排不及时、拨付不到位的问题。下一步我中心将加大沟通协调力度，强化督导检查，及时支付各项项目经费，提高项目资金执行力度，确保工作有效落实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相关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议中央、省、市、县增加免费婚前医学检查的项目经费，用于当地多部门合作开展免费婚前医学检查的项目工作，不断加大宣传力度，扩大防治覆盖面和提高有效性，有效控制提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仿宋_GB2312" w:eastAsia="黑体;SimHei"/>
          <w:sz w:val="32"/>
          <w:szCs w:val="32"/>
        </w:rPr>
        <w:t>盐边县妇幼保健服务中心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eastAsia="黑体;SimHei" w:cs="仿宋_GB2312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" w:eastAsia="黑体;SimHei"/>
          <w:sz w:val="32"/>
          <w:szCs w:val="32"/>
        </w:rPr>
        <w:t>年</w:t>
      </w:r>
      <w:r>
        <w:rPr>
          <w:rFonts w:eastAsia="黑体;SimHei" w:cs="仿宋_GB2312" w:ascii="黑体;SimHei" w:hAnsi="黑体;SimHei"/>
          <w:sz w:val="32"/>
          <w:szCs w:val="32"/>
        </w:rPr>
        <w:t>05</w:t>
      </w:r>
      <w:r>
        <w:rPr>
          <w:rFonts w:ascii="黑体;SimHei" w:hAnsi="黑体;SimHei" w:cs="仿宋_GB2312" w:eastAsia="黑体;SimHei"/>
          <w:sz w:val="32"/>
          <w:szCs w:val="32"/>
        </w:rPr>
        <w:t>月</w:t>
      </w:r>
      <w:r>
        <w:rPr>
          <w:rFonts w:eastAsia="黑体;SimHei" w:cs="仿宋_GB2312" w:ascii="黑体;SimHei" w:hAnsi="黑体;SimHei"/>
          <w:sz w:val="32"/>
          <w:szCs w:val="32"/>
        </w:rPr>
        <w:t>09</w:t>
      </w:r>
      <w:r>
        <w:rPr>
          <w:rFonts w:ascii="黑体;SimHei" w:hAnsi="黑体;SimHei" w:cs="仿宋_GB2312" w:eastAsia="黑体;SimHei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吴绍英</cp:lastModifiedBy>
  <cp:lastPrinted>2022-04-19T17:24:00Z</cp:lastPrinted>
  <dcterms:modified xsi:type="dcterms:W3CDTF">2022-05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