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人大会议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z w:val="32"/>
          <w:szCs w:val="32"/>
        </w:rPr>
        <w:t>据《关于下达人大会议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65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人大会议费开支，保障乡镇基层人大工作正常开展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保障人大会议顺利召开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人大会议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保障人大会议顺利召开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Style18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关于下达人大会议费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65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65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保障人大会议顺利召开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关于下达人大会议费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65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65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保障人大会议顺利召开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人大会议</w:t>
      </w:r>
      <w:r>
        <w:rPr>
          <w:rFonts w:ascii="仿宋_GB2312" w:hAnsi="仿宋_GB2312" w:eastAsia="仿宋_GB2312"/>
          <w:sz w:val="32"/>
          <w:szCs w:val="32"/>
        </w:rPr>
        <w:t>工作。根据</w:t>
      </w:r>
      <w:r>
        <w:rPr>
          <w:rFonts w:eastAsia="仿宋_GB2312"/>
          <w:sz w:val="32"/>
          <w:szCs w:val="32"/>
        </w:rPr>
        <w:t>人大会议</w:t>
      </w:r>
      <w:r>
        <w:rPr>
          <w:rFonts w:ascii="仿宋_GB2312" w:hAnsi="仿宋_GB2312" w:eastAsia="仿宋_GB2312"/>
          <w:sz w:val="32"/>
          <w:szCs w:val="32"/>
        </w:rPr>
        <w:t>制定计划，经单位领导批准后进行实施。在开会时规范佩戴口罩，严格执行制定的方案，确保人大会议顺利召开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人大会议资金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关于下达人大会议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6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.6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保障人大会议顺利召开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严格按照会议计划，顺利完成人大会议的召开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顺利开展人大会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县乡（镇）两级人民代表大会换届选举工作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县乡（镇）两级人民代表大会换届选举工作经费》（盐财资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7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9.114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国胜乡人民代表大会换届选举工作经费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保障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国胜乡人民代表大会换届选举工作顺利召开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国胜乡人民代表大会换届选举工作经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国胜乡人民代表大会换届选举工作顺利开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度县乡（镇）两级人民代表大会换届选举工作经费》（盐财资行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6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9.114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9.114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保障人民代表大会换届选举顺利召开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4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度县乡（镇）两级人民代表大会换届选举工作经费》（盐财资行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6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9.114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9.114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保障人民代表大会换届选举顺利召开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人民代表大会换届选举</w:t>
      </w:r>
      <w:r>
        <w:rPr>
          <w:rFonts w:ascii="仿宋_GB2312" w:hAnsi="仿宋_GB2312" w:eastAsia="仿宋_GB2312"/>
          <w:sz w:val="32"/>
          <w:szCs w:val="32"/>
        </w:rPr>
        <w:t>工作。根据</w:t>
      </w:r>
      <w:r>
        <w:rPr>
          <w:rFonts w:eastAsia="仿宋_GB2312"/>
          <w:sz w:val="32"/>
          <w:szCs w:val="32"/>
        </w:rPr>
        <w:t>人民代表大会换届选举</w:t>
      </w:r>
      <w:r>
        <w:rPr>
          <w:rFonts w:ascii="仿宋_GB2312" w:hAnsi="仿宋_GB2312" w:eastAsia="仿宋_GB2312"/>
          <w:sz w:val="32"/>
          <w:szCs w:val="32"/>
        </w:rPr>
        <w:t>制定计划，经单位领导批准后进行实施。在开会时规范佩戴口罩，严格执行制定的方案，确保</w:t>
      </w:r>
      <w:r>
        <w:rPr>
          <w:rFonts w:eastAsia="仿宋_GB2312"/>
          <w:sz w:val="32"/>
          <w:szCs w:val="32"/>
        </w:rPr>
        <w:t>人民代表大会换届选举</w:t>
      </w:r>
      <w:r>
        <w:rPr>
          <w:rFonts w:ascii="仿宋_GB2312" w:hAnsi="仿宋_GB2312" w:eastAsia="仿宋_GB2312"/>
          <w:sz w:val="32"/>
          <w:szCs w:val="32"/>
        </w:rPr>
        <w:t>顺利召开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人民代表大会换届选举</w:t>
      </w:r>
      <w:r>
        <w:rPr>
          <w:rFonts w:ascii="仿宋_GB2312" w:hAnsi="仿宋_GB2312" w:eastAsia="仿宋_GB2312"/>
          <w:sz w:val="32"/>
          <w:szCs w:val="32"/>
        </w:rPr>
        <w:t>资金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县乡（镇）两级人民代表大会换届选举工作经费》（盐财资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下达经费</w:t>
      </w:r>
      <w:r>
        <w:rPr>
          <w:rFonts w:eastAsia="仿宋_GB2312"/>
          <w:sz w:val="32"/>
          <w:szCs w:val="32"/>
        </w:rPr>
        <w:t>9.1142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9.114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保障人民代表大会换届选举顺利召开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严格按照会议计划，顺利完成人民代表大会换届选举的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乡村治理补助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村治理补助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.50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开展乡村治理工作。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开展乡村治理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主要内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村治理补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应实现的具体绩效目标</w:t>
      </w:r>
      <w:r>
        <w:rPr>
          <w:rFonts w:eastAsia="仿宋_GB2312"/>
          <w:sz w:val="32"/>
          <w:szCs w:val="32"/>
        </w:rPr>
        <w:t>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开展乡村治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资金计划、到位及使用情况（可用表格形式反映）。</w:t>
      </w:r>
    </w:p>
    <w:p>
      <w:pPr>
        <w:pStyle w:val="Style1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关于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村治理补助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504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504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开展乡村治理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关于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村治理补助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504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504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主要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开展乡村治理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基层治理体系建设，坚持抓好严格执法、公正司法、全民守法等各项工作，创新基层治理方式，构建法治、德治与自治相融合的乡村治理体系。推进以法治村，实施网格化管理，构建全域覆盖、全网整合、规范高效、常态运行的网格化管理服务体系。做好综合执法的综合协调、监督考评工作，不断提升基层社会治理能力，推动智能化应用与乡村治理深度融合，提升乡村治理法治化、智能化水平。积极化解信访积案、查处违反行政法规案件，促进乡村社会稳定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县财政以县统计局公布的各乡（镇）人口数为基数，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的标准计算补助，要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村治理补助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.5048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3.504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开展乡村治理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</w:t>
      </w:r>
      <w:r>
        <w:rPr>
          <w:rFonts w:ascii="仿宋_GB2312" w:hAnsi="仿宋_GB2312" w:eastAsia="仿宋_GB2312"/>
          <w:sz w:val="32"/>
          <w:szCs w:val="32"/>
        </w:rPr>
        <w:t>保障乡村治理工作的正常开展。乡村治理是为了解决乡镇辖区内最急需、群众最急盼、受益最直接的一些问题，问题的解决能提高群众生活质量，增加群众满意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网络改造安装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下达网络改造安装费（公用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0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网络改造安装费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网络改造安装费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主要内容</w:t>
      </w:r>
      <w:r>
        <w:rPr>
          <w:rFonts w:eastAsia="仿宋_GB2312"/>
          <w:sz w:val="32"/>
          <w:szCs w:val="32"/>
        </w:rPr>
        <w:t>：网络改造安装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应实现的具体绩效目标</w:t>
      </w:r>
      <w:r>
        <w:rPr>
          <w:rFonts w:eastAsia="仿宋_GB2312"/>
          <w:sz w:val="32"/>
          <w:szCs w:val="32"/>
        </w:rPr>
        <w:t>：用于网络改造安装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资金计划、到位及使用情况（可用表格形式反映）。</w:t>
      </w:r>
    </w:p>
    <w:p>
      <w:pPr>
        <w:pStyle w:val="Style18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关于下达网络改造安装费（公用经费预留）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0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0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用于用于网络改造安装费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关于下达网络改造安装费（公用经费预留）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0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0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主要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用于用于网络改造安装费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网络改造安装费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网络改造安装费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《关于下达网络改造安装费（公用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08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.08</w:t>
      </w:r>
      <w:r>
        <w:rPr>
          <w:rFonts w:eastAsia="仿宋_GB2312"/>
          <w:sz w:val="32"/>
          <w:szCs w:val="32"/>
        </w:rPr>
        <w:t>万元，主要用于网络改造安装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网络改造工作，提高办公工作效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国胜乡政府维修、营房改造、抢险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国胜乡政府维修、营房改造、抢险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.433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left="630" w:hanging="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与</w:t>
      </w:r>
      <w:r>
        <w:rPr>
          <w:rFonts w:eastAsia="仿宋_GB2312"/>
          <w:kern w:val="0"/>
          <w:sz w:val="32"/>
          <w:szCs w:val="32"/>
        </w:rPr>
        <w:t>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国胜乡政府维修、营房改造、抢险。</w:t>
      </w:r>
    </w:p>
    <w:p>
      <w:pPr>
        <w:pStyle w:val="Normal"/>
        <w:autoSpaceDE w:val="false"/>
        <w:spacing w:lineRule="exact" w:line="600"/>
        <w:ind w:left="420" w:firstLine="32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政府维修、营房改造、抢险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主要内容</w:t>
      </w:r>
      <w:r>
        <w:rPr>
          <w:rFonts w:eastAsia="仿宋_GB2312"/>
          <w:sz w:val="32"/>
          <w:szCs w:val="32"/>
        </w:rPr>
        <w:t>：国胜乡政府维修、营房改造、抢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应实现的具体绩效目标</w:t>
      </w:r>
      <w:r>
        <w:rPr>
          <w:rFonts w:eastAsia="仿宋_GB2312"/>
          <w:sz w:val="32"/>
          <w:szCs w:val="32"/>
        </w:rPr>
        <w:t>：用于国胜乡政府维修、营房改造、抢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资金计划、到位及使用情况（可用表格形式反映）。</w:t>
      </w:r>
    </w:p>
    <w:p>
      <w:pPr>
        <w:pStyle w:val="Style18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64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财政转移支付补助预算（人员经费预留）用于国胜乡政府维修、营房改造、抢险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433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433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用于国胜乡政府维修、营房改造、抢险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9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财政转移支付补助预算（人员经费预留）用于国胜乡政府维修、营房改造、抢险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433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433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主要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用于国胜乡政府维修、营房改造、抢险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国胜乡政府维修、营房改造、抢险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国胜乡政府维修、营房改造、抢险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国胜乡政府维修、营房改造、抢险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.4339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3.4339</w:t>
      </w:r>
      <w:r>
        <w:rPr>
          <w:rFonts w:eastAsia="仿宋_GB2312"/>
          <w:sz w:val="32"/>
          <w:szCs w:val="32"/>
        </w:rPr>
        <w:t>万元，主要用于国胜乡政府维修、营房改造、抢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网络改造工作，提高办公工作效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水毁道路及基础设施维修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水毁道路及基础设施维修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7.325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水毁道路及基础设施维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用于水毁道路及基础设施维修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水毁道路及基础设施维修经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水毁道路及基础设施维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64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财政转移支付补助预算（人员经费预留）用于水毁道路及基础设施维修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7.325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7.325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用于水毁道路及基础设施维修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9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财政转移支付补助预算（人员经费预留）用于水毁道路及基础设施维修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.325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.325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用于水毁道路及基础设施维修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水毁道路及基础设施维修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水毁道路及基础设施维修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水毁道路及基础设施维修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7.3256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7.325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水毁道路及基础设施维修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水毁道路及基础设施维修工作，保障群众出行安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560"/>
        <w:jc w:val="left"/>
        <w:rPr>
          <w:rFonts w:ascii="方正小标宋_GBK" w:hAnsi="方正小标宋_GBK" w:eastAsia="方正小标宋_GBK" w:cs="黑体;SimHei"/>
          <w:sz w:val="28"/>
          <w:szCs w:val="28"/>
        </w:rPr>
      </w:pPr>
      <w:r>
        <w:rPr>
          <w:rFonts w:eastAsia="方正小标宋_GBK" w:cs="黑体;SimHei" w:ascii="方正小标宋_GBK" w:hAnsi="方正小标宋_GBK"/>
          <w:sz w:val="28"/>
          <w:szCs w:val="28"/>
        </w:rPr>
        <w:t>7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水毁恢复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水毁恢复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2.34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水毁恢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用于水毁恢复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水毁恢复经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水毁恢复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327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财政转移支付补助预算（人员经费预留）用于水毁恢复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34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34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用于水毁恢复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4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财政转移支付补助预算（人员经费预留）用于水毁恢复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34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34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用于水毁恢复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水毁恢复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水毁恢复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水毁恢复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2.341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2.3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水毁恢复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水毁恢复工作，保障群众出行安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560"/>
        <w:jc w:val="left"/>
        <w:rPr>
          <w:rFonts w:ascii="方正小标宋_GBK" w:hAnsi="方正小标宋_GBK" w:eastAsia="方正小标宋_GBK" w:cs="黑体;SimHei"/>
          <w:sz w:val="28"/>
          <w:szCs w:val="28"/>
        </w:rPr>
      </w:pPr>
      <w:r>
        <w:rPr>
          <w:rFonts w:eastAsia="方正小标宋_GBK" w:cs="黑体;SimHei" w:ascii="方正小标宋_GBK" w:hAnsi="方正小标宋_GBK"/>
          <w:sz w:val="28"/>
          <w:szCs w:val="28"/>
        </w:rPr>
        <w:t>8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住房维修加固困难补助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住房维修加固困难补助（公用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住房维修加固困难补助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用于住房维修加固困难补助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住房维修加固困难补助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住房维修加固困难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下达住房维修加固困难补助（公用经费预留）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住房维修加固困难补助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下达住房维修加固困难补助（公用经费预留）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住房维修加固困难补助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住房维修加固困难补助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住房维修加固困难补助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住房维修加固困难补助（公用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住房维修加固困难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住房维修加固困难补助工作，保障群众住房安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560"/>
        <w:jc w:val="left"/>
        <w:rPr>
          <w:rFonts w:ascii="方正小标宋_GBK" w:hAnsi="方正小标宋_GBK" w:eastAsia="方正小标宋_GBK" w:cs="黑体;SimHei"/>
          <w:sz w:val="28"/>
          <w:szCs w:val="28"/>
        </w:rPr>
      </w:pPr>
      <w:r>
        <w:rPr>
          <w:rFonts w:eastAsia="方正小标宋_GBK" w:cs="黑体;SimHei" w:ascii="方正小标宋_GBK" w:hAnsi="方正小标宋_GBK"/>
          <w:sz w:val="28"/>
          <w:szCs w:val="28"/>
        </w:rPr>
        <w:t>9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梭罗村新建蓄水池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梭罗村新建蓄水池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0.613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梭罗村新建蓄水池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用于梭罗村新建蓄水池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梭罗村新建蓄水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梭罗村新建蓄水池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327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财政转移支付补助预算（人员经费预留）用于梭罗村新建蓄水池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613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613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梭罗村新建蓄水池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4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财政转移支付补助预算（人员经费预留）用于梭罗村新建蓄水池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613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613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梭罗村新建蓄水池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梭罗村新建蓄水池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梭罗村新建蓄水池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梭罗村新建蓄水池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0.6132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0.61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梭罗村新建蓄水池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梭罗村新建蓄水池工作，解决群众饮水问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560"/>
        <w:jc w:val="left"/>
        <w:rPr>
          <w:rFonts w:ascii="方正小标宋_GBK" w:hAnsi="方正小标宋_GBK" w:eastAsia="方正小标宋_GBK" w:cs="黑体;SimHei"/>
          <w:sz w:val="28"/>
          <w:szCs w:val="28"/>
        </w:rPr>
      </w:pPr>
      <w:r>
        <w:rPr>
          <w:rFonts w:eastAsia="方正小标宋_GBK" w:cs="黑体;SimHei" w:ascii="方正小标宋_GBK" w:hAnsi="方正小标宋_GBK"/>
          <w:sz w:val="28"/>
          <w:szCs w:val="28"/>
        </w:rPr>
        <w:t>10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国胜乡解决辖区群众饮水困难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国胜乡解决辖区群众饮水困难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288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国胜乡解决辖区群众饮水困难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用于国胜乡解决辖区群众饮水困难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国胜乡解决辖区群众饮水困难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国胜乡解决辖区群众饮水困难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593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财政转移支付补助预算（人员经费预留）用于国胜乡解决辖区群众饮水困难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288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288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国胜乡解决辖区群众饮水困难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5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财政转移支付补助预算（人员经费预留）用于国胜乡解决辖区群众饮水困难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288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288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国胜乡解决辖区群众饮水困难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国胜乡解决辖区群众饮水困难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国胜乡解决辖区群众饮水困难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用于国胜乡解决辖区群众饮水困难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2888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.28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国胜乡解决辖区群众饮水困难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国胜乡解决辖区群众饮水困难工作，解决群众饮水问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1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黄兴荣信访事项化解稳控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调整信访疑难案件和重信重访专项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用于中央交办黄兴荣信访事项化解稳控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（盐财资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解决黄兴荣信访事项化解稳控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用于解决黄兴荣信访事项化解稳控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黄兴荣信访事项化解稳控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解决黄兴荣信访事项化解稳控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2813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调整信访疑难案件和重信重访专项资金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用于中央交办黄兴荣信访事项化解稳控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》（盐财资行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4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解决黄兴荣信访事项化解稳控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1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调整信访疑难案件和重信重访专项资金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用于中央交办黄兴荣信访事项化解稳控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》（盐财资行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4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解决黄兴荣信访事项化解稳控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解决黄兴荣信访事项化解稳控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解决黄兴荣信访事项化解稳控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调整信访疑难案件和重信重访专项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用于中央交办黄兴荣信访事项化解稳控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（盐财资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解决黄兴荣信访事项化解稳控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解决黄兴荣信访事项化解稳控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2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民族地区春节送温暖慰问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金》（川财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797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民族地区春节送温暖慰问金》（川财行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民族地区春节送温暖慰问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民族地区春节送温暖慰问金》（川财行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民族地区春节送温暖慰问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金》（川财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民族地区春节送温暖慰问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3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中央和省补助公共图书馆文化馆（站）免费开放专项资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和省补助公共图书馆文化馆（站）免费开放专项资金》（川财教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4.398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公共图书馆文化馆（站）免费开放专项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公共图书馆文化馆（站）免费开放专项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797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中央和省补助公共图书馆文化馆（站）免费开放专项资金》（川财教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.398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.398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公共图书馆文化馆（站）免费开放专项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中央和省补助公共图书馆文化馆（站）免费开放专项资金》（川财教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.398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.398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公共图书馆文化馆（站）免费开放专项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公共图书馆文化馆（站）免费开放专项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公共图书馆文化馆（站）免费开放专项工作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和省补助公共图书馆文化馆（站）免费开放专项资金》（川财教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4.3984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4.39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4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省级民生工程公共图书馆文化馆（站）免费开放县级配套资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民生工程公共图书馆文化馆（站）免费开放县级配套资金》（盐财资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0.594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公共图书馆文化馆（站）免费开放专项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公共图书馆文化馆（站）免费开放专项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797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省级民生工程公共图书馆文化馆（站）免费开放县级配套资金》（盐财资行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8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594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594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公共图书馆文化馆（站）免费开放专项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省级民生工程公共图书馆文化馆（站）免费开放县级配套资金》（盐财资行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8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594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594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公共图书馆文化馆（站）免费开放专项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公共图书馆文化馆（站）免费开放专项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公共图书馆文化馆（站）免费开放专项工作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民生工程公共图书馆文化馆（站）免费开放县级配套资金》（盐财资行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0.5949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0.594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公共图书馆文化馆（站）免费开放专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5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中央支持地方公共文化服务体系建设补助资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支持地方公共文化服务体系建设补助资金》（川财教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8.18904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公共文化服务体系建设补助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公共文化服务体系建设补助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公共文化服务体系建设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公共文化服务体系建设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9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中央支持地方公共文化服务体系建设补助资金》（川财教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.18904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.18904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公共文化服务体系建设补助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7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中央支持地方公共文化服务体系建设补助资金》（川财教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.18904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.18904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公共文化服务体系建设补助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公共文化服务体系建设补助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公共文化服务体系建设补助工作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支持地方公共文化服务体系建设补助资金》（川财教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8.189049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8.18904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公共文化服务体系建设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公共文化服务体系建设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6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敬老院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敬老院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62.31474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ascii="仿宋_GB2312" w:hAnsi="仿宋_GB2312" w:eastAsia="仿宋_GB2312"/>
          <w:sz w:val="32"/>
          <w:szCs w:val="32"/>
        </w:rPr>
        <w:t>保障敬老院工作的正常开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/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ascii="仿宋_GB2312" w:hAnsi="仿宋_GB2312" w:eastAsia="仿宋_GB2312"/>
          <w:sz w:val="32"/>
          <w:szCs w:val="32"/>
        </w:rPr>
        <w:t>保障敬老院工作的正常开展</w:t>
      </w:r>
      <w:r>
        <w:rPr>
          <w:rFonts w:eastAsia="仿宋_GB2312"/>
          <w:sz w:val="32"/>
          <w:szCs w:val="32"/>
        </w:rPr>
        <w:t>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保障敬老院工作顺利开展，提高群众满意度，增加幸福感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保障敬老院工作顺利开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2128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敬老院经费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2.31474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2.31474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保障敬老院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5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敬老院经费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2.31474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2.31474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保障敬老院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保障敬老院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保障敬老院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敬老院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62.314746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62.31474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保障敬老院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</w:t>
      </w:r>
      <w:r>
        <w:rPr>
          <w:rFonts w:eastAsia="仿宋_GB2312"/>
          <w:sz w:val="30"/>
          <w:szCs w:val="30"/>
        </w:rPr>
        <w:t>保障敬老院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7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五保户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五保户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04.23010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ascii="仿宋_GB2312" w:hAnsi="仿宋_GB2312" w:eastAsia="仿宋_GB2312"/>
          <w:sz w:val="32"/>
          <w:szCs w:val="32"/>
        </w:rPr>
        <w:t>保障和改善五保供养对象的居住环境，提高其生活质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/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ascii="仿宋_GB2312" w:hAnsi="仿宋_GB2312" w:eastAsia="仿宋_GB2312"/>
          <w:sz w:val="32"/>
          <w:szCs w:val="32"/>
        </w:rPr>
        <w:t>保障和改善五保供养对象的居住环境，提高其生活质量</w:t>
      </w:r>
      <w:r>
        <w:rPr>
          <w:rFonts w:eastAsia="仿宋_GB2312"/>
          <w:sz w:val="32"/>
          <w:szCs w:val="32"/>
        </w:rPr>
        <w:t>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保障和改善五保供养对象的居住环境，提高其生活质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ascii="仿宋_GB2312" w:hAnsi="仿宋_GB2312" w:eastAsia="仿宋_GB2312"/>
          <w:sz w:val="32"/>
          <w:szCs w:val="32"/>
        </w:rPr>
        <w:t>保障和改善五保供养对象的居住环境，提高其生活质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五保户经费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4.23010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4.23010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保障和改善五保供养对象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五保户经费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4.23010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4.23010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保障和改善五保供养对象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保障和改善五保供养对象的居住环境，提高其生活质量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ascii="仿宋_GB2312" w:hAnsi="仿宋_GB2312" w:eastAsia="仿宋_GB2312"/>
          <w:sz w:val="32"/>
          <w:szCs w:val="32"/>
        </w:rPr>
        <w:t>保障和改善五保供养对象的居住环境，提高其生活质量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五保户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04.230105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04.23010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保障和改善五保供养对象的居住环境，提高其生活质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制定计划进行</w:t>
      </w:r>
      <w:r>
        <w:rPr>
          <w:rFonts w:ascii="仿宋_GB2312" w:hAnsi="仿宋_GB2312" w:eastAsia="仿宋_GB2312"/>
          <w:sz w:val="32"/>
          <w:szCs w:val="32"/>
        </w:rPr>
        <w:t>保障和改善五保供养对象的居住环境，提高其生活质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8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疫情防控资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疫情防控资金（公用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908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购买防疫物资、广告宣传及新型冠状病毒疫情防控相关费用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疫情防控宣传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疫情防控经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防疫物资、广告宣传及新型冠状病毒疫情防控相关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2128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疫情防控资金（公用经费预留）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908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908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防疫物资、广告宣传及新型冠状病毒疫情防控相关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5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疫情防控资金（公用经费预留）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908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908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防疫物资、广告宣传及新型冠状病毒疫情防控相关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防疫物资、广告宣传及新型冠状病毒疫情防控相关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防疫物资、广告宣传及新型冠状病毒疫情防控相关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疫情防控资金（公用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9086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.90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购买防疫物资、广告宣传及新型冠状病毒疫情防控相关费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购买防疫物资、广告宣传及新型冠状病毒疫情防控相关费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19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消化乡镇财政“暂付款”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消化乡镇财政“暂付款”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6.87849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消化乡镇财政“暂付款”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消化乡镇财政“暂付款”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消化乡镇财政“暂付款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消化乡镇财政“暂付款”相关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消化乡镇财政“暂付款”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6.87849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6.87849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消化乡镇财政“暂付款”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消化乡镇财政“暂付款”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6.87849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6.87849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消化乡镇财政“暂付款”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消化乡镇财政“暂付款”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消化乡镇财政“暂付款”相关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消化乡镇财政“暂付款”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6.878498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36.87849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消化乡镇财政“暂付款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消化乡镇财政“暂付款”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各村垃圾清运补助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2.0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相关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财政转移支付补助预算（人员经费预留）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0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0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各村垃圾清运补助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财政转移支付补助预算（人员经费预留）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0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0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各村垃圾清运补助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人员经费预留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2.09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2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各村垃圾清运补助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1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垃圾填埋场整改工程项目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垃圾填埋场整改工程项目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8.51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垃圾填埋场整改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垃圾填埋场整改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垃圾填埋场整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垃圾填埋场整改相关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2128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垃圾填埋场整改工程项目资金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8.517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8.517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垃圾填埋场整改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5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垃圾填埋场整改工程项目资金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8.517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8.517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垃圾填埋场整改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垃圾填埋场整改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垃圾填埋场整改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垃圾填埋场整改工程项目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8.5176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8.51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垃圾填埋场整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垃圾填埋场整改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2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黑体;SimHei" w:eastAsia="方正小标宋_GBK"/>
          <w:sz w:val="36"/>
          <w:szCs w:val="36"/>
        </w:rPr>
        <w:t>年动物村级防疫员补助等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等经费（动物防疫员补助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9.63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922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动物村级防疫员补助等经费（动物防疫员补助）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9.63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9.63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动物村级防疫员补助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7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动物村级防疫员补助等经费（动物防疫员补助）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9.63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9.63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动物村级防疫员补助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等经费（动物防疫员补助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9.631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9.63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动物村级防疫员补助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3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烤烟发展扶持资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烤烟发展扶持资金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7.12378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烤烟发展扶持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烤烟发展扶持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烤烟发展扶持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烤烟发展扶持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92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度烤烟发展扶持资金》（盐财资农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7.12378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7.12378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烤烟发展扶持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7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度烤烟发展扶持资金》（盐财资农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.12378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.12378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烤烟发展扶持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烤烟发展扶持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烤烟发展扶持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烤烟发展扶持资金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7.123783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7.12378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烤烟发展扶持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烤烟发展扶持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家鸡沟水毁道路恢复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家鸡沟水毁道路恢复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1.599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家鸡沟水毁道路恢复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Style1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家鸡沟水毁道路恢复工作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家鸡沟水毁道路恢复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家鸡沟水毁道路恢复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家鸡沟水毁道路恢复资金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1.599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1.599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家鸡沟水毁道路恢复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家鸡沟水毁道路恢复资金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1.599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1.599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家鸡沟水毁道路恢复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家鸡沟水毁道路恢复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家鸡沟水毁道路恢复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家鸡沟水毁道路恢复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1.5994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1.599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家鸡沟水毁道路恢复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家鸡沟水毁道路恢复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5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脱贫攻坚档案归档专用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脱贫攻坚档案归档专用经费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478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脱贫攻坚档案归档专用经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脱贫攻坚档案归档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脱贫攻坚档案归档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脱贫攻坚档案归档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脱贫攻坚档案归档专用经费》（盐财资农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478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478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脱贫攻坚档案归档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脱贫攻坚档案归档专用经费》（盐财资农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478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478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脱贫攻坚档案归档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脱贫攻坚档案归档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脱贫攻坚档案归档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脱贫攻坚档案归档专用经费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4785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.478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脱贫攻坚档案归档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脱贫攻坚档案归档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6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一事一议补助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63.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922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一事一议补助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3.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3.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一事一议补助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7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一事一议补助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3.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3.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一事一议补助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63.7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63.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事一议补助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7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村级办公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村级办公经费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村级办公经费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村级办公经费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村级办公经费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级办公经费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8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村干部报酬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233.63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村干部报酬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33.63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33.63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村干部报酬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村干部报酬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33.63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33.63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村干部报酬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233.633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233.63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村干部报酬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9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公共服务运行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92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公共服务运行经费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公共服务运行经费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7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公共服务运行经费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公共服务运行经费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30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二滩库区垃圾清运填埋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二滩库区垃圾清运填埋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59.92376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二滩库区垃圾清运填埋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二滩库区垃圾清运填埋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二滩库区垃圾清运填埋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二滩库区垃圾清运填埋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二滩库区垃圾清运填埋资金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9.92376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9.92376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二滩库区垃圾清运填埋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二滩库区垃圾清运填埋资金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9.92376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9.92376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二滩库区垃圾清运填埋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二滩库区垃圾清运填埋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二滩库区垃圾清运填埋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二滩库区垃圾清运填埋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59.923763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59.92376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二滩库区垃圾清运填埋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共服务运行经费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31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中小河流域治理项目占地补偿费用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解决盐边县中小河流域治理项目占地补偿费用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64.083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中小河流域治理项目占地补偿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中小河流域治理项目占地补偿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中小河流域治理项目占地补偿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中小河流域治理项目占地补偿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解决盐边县中小河流域治理项目占地补偿费用》（盐财资农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4.083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4.083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中小河流域治理项目占地补偿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解决盐边县中小河流域治理项目占地补偿费用》（盐财资农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4.083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4.083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中小河流域治理项目占地补偿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中小河流域治理项目占地补偿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中小河流域治理项目占地补偿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解决盐边县中小河流域治理项目占地补偿费用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64.0837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64.08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中小河流域治理项目占地补偿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中小河流域治理项目占地补偿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32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国胜乡新建堰淤泥清除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国胜乡新建堰淤泥清除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16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新建堰淤泥清除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新建堰淤泥清除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新建堰淤泥清除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新建堰淤泥清除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2128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国胜乡新建堰淤泥清除经费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164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.164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新建堰淤泥清除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5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国胜乡新建堰淤泥清除经费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164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.164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新建堰淤泥清除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新建堰淤泥清除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新建堰淤泥清除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国胜乡新建堰淤泥清除经费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.1648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.164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新建堰淤泥清除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新建堰淤泥清除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33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河道四乱清理整治资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河道四乱清理整治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7.79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河道四乱清理整治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河道四乱清理整治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河道四乱清理整治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河道四乱清理整治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4414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河道四乱清理整治资金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7.79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7.79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河道四乱清理整治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河道四乱清理整治资金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.79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.79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河道四乱清理整治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河道四乱清理整治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河道四乱清理整治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河道四乱清理整治资金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7.797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7.7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河道四乱清理整治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河道四乱清理整治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34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国胜乡大毕村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以工代赈示范工程启动资金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国胜乡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资金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797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国胜乡大毕村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以工代赈示范工程启动资金》（盐财资农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大毕村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以工代赈示范工程启动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国胜乡大毕村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以工代赈示范工程启动资金》（盐财资农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大毕村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以工代赈示范工程启动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国胜乡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资金》（盐财资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大毕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工代赈示范工程启动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35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乡镇应急和安全监管补助经费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经费》（盐财资建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23304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应急和安全监管补助经费》（盐财资建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5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应急和安全监管补助工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3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应急和安全监管补助经费》（盐财资建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5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应急和安全监管补助工作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工作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工作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经费》（盐财资建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应急和安全监管补助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600"/>
        <w:ind w:firstLine="720"/>
        <w:jc w:val="left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36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盐边县国胜乡人民政府）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项（项目）资金绩效自评报告</w:t>
      </w:r>
    </w:p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黑体;SimHei" w:eastAsia="方正小标宋_GBK"/>
          <w:sz w:val="36"/>
          <w:szCs w:val="36"/>
        </w:rPr>
        <w:t>年森林草原防火工作卡点值守人员工资）</w:t>
      </w:r>
    </w:p>
    <w:p>
      <w:pPr>
        <w:pStyle w:val="Style19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主管单位：盐边县国胜乡人民政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项目主管单位牵头实施项目，对该资金加强资金管理，确保专款专用，不得挪作他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预备费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3.6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由县财政局下达预算到盐边县国胜乡人民政府进行核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支付范围：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</w:t>
      </w:r>
      <w:r>
        <w:rPr>
          <w:rFonts w:eastAsia="仿宋_GB2312"/>
          <w:sz w:val="32"/>
          <w:szCs w:val="32"/>
        </w:rPr>
        <w:t>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安排工作经费，确保专款专用，考虑因素以保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主要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项目应实现的具体绩效目标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用于保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资金申报内容与实际相符，申报目标合理可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资金通过县财政局下达到我单位后，在大平台申报计划，再由县财政局审核计划，最后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项目财务管理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411470" cy="17970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资金文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下达金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支付金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结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根据《下达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乡镇财政转移支付补助预算（预备费）》（盐财资预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3.6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3.6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主要用于保障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森林草原防火工作卡点值守人员工资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5pt;mso-wrap-distance-left:9pt;mso-wrap-distance-right:9pt;mso-wrap-distance-top:0pt;mso-wrap-distance-bottom:0pt;margin-top:4.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资金文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下达金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支付金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结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根据《下达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乡镇财政转移支付补助预算（预备费）》（盐财资预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3.6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3.6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要用于保障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森林草原防火工作卡点值守人员工资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有健全的</w:t>
      </w:r>
      <w:r>
        <w:rPr>
          <w:rFonts w:eastAsia="仿宋_GB2312"/>
          <w:sz w:val="32"/>
          <w:szCs w:val="32"/>
        </w:rPr>
        <w:t>财务管理制度，</w:t>
      </w:r>
      <w:r>
        <w:rPr>
          <w:rFonts w:eastAsia="仿宋_GB2312"/>
          <w:sz w:val="32"/>
          <w:szCs w:val="32"/>
        </w:rPr>
        <w:t>严格执行财务管理制度，</w:t>
      </w:r>
      <w:r>
        <w:rPr>
          <w:rFonts w:eastAsia="仿宋_GB2312"/>
          <w:sz w:val="32"/>
          <w:szCs w:val="32"/>
        </w:rPr>
        <w:t>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单位牵头开展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</w:t>
      </w:r>
      <w:r>
        <w:rPr>
          <w:rFonts w:ascii="仿宋_GB2312" w:hAnsi="仿宋_GB2312" w:eastAsia="仿宋_GB2312"/>
          <w:sz w:val="32"/>
          <w:szCs w:val="32"/>
        </w:rPr>
        <w:t>。制定相应计划，经单位领导批准后进行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资金为</w:t>
      </w:r>
      <w:r>
        <w:rPr>
          <w:rFonts w:eastAsia="仿宋_GB2312"/>
          <w:sz w:val="32"/>
          <w:szCs w:val="32"/>
        </w:rPr>
        <w:t>用于保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</w:t>
      </w:r>
      <w:r>
        <w:rPr>
          <w:rFonts w:ascii="仿宋_GB2312" w:hAnsi="仿宋_GB2312" w:eastAsia="仿宋_GB2312"/>
          <w:sz w:val="32"/>
          <w:szCs w:val="32"/>
        </w:rPr>
        <w:t>，严格执行财务管理制度，确保专款专用，严格审核原始单据核实支出真实性，再通过大平台走支付程序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要求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乡镇财政转移支付补助预算（预备费）》（盐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下达经费</w:t>
      </w:r>
      <w:r>
        <w:rPr>
          <w:rFonts w:eastAsia="仿宋_GB2312"/>
          <w:sz w:val="32"/>
          <w:szCs w:val="32"/>
        </w:rPr>
        <w:t>13.66</w:t>
      </w:r>
      <w:r>
        <w:rPr>
          <w:rFonts w:eastAsia="仿宋_GB2312"/>
          <w:sz w:val="32"/>
          <w:szCs w:val="32"/>
        </w:rPr>
        <w:t>万元，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使用</w:t>
      </w:r>
      <w:r>
        <w:rPr>
          <w:rFonts w:eastAsia="仿宋_GB2312"/>
          <w:sz w:val="32"/>
          <w:szCs w:val="32"/>
        </w:rPr>
        <w:t>13.6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财政下达的预算资金额度，严格把控资金使用，不超支；按照保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森林草原防火工作卡点值守人员工资工作流程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财政要求专款专用，账务处理及时</w:t>
      </w:r>
      <w:r>
        <w:rPr>
          <w:rFonts w:eastAsia="仿宋_GB2312"/>
          <w:sz w:val="32"/>
          <w:szCs w:val="32"/>
        </w:rPr>
        <w:t>，会计核算规范</w:t>
      </w:r>
      <w:r>
        <w:rPr>
          <w:rFonts w:eastAsia="仿宋_GB2312"/>
          <w:sz w:val="32"/>
          <w:szCs w:val="32"/>
        </w:rPr>
        <w:t>；达到预期社会效益，受益群众满意度较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相关建议。</w:t>
      </w:r>
    </w:p>
    <w:p>
      <w:pPr>
        <w:pStyle w:val="Style19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蔡蓉</cp:lastModifiedBy>
  <cp:lastPrinted>2022-04-19T17:24:00Z</cp:lastPrinted>
  <dcterms:modified xsi:type="dcterms:W3CDTF">2022-05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0.1.0.7698</vt:lpwstr>
  </property>
</Properties>
</file>