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盐边县社会保险事务中心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黑体"/>
          <w:color w:val="333333"/>
          <w:kern w:val="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社会保险事务中心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社会保险事务中心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2-03-21T01:16:16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F3FC2B09F4517AC1DFE6CAC620989</vt:lpwstr>
  </property>
  <property fmtid="{D5CDD505-2E9C-101B-9397-08002B2CF9AE}" pid="3" name="KSOProductBuildVer">
    <vt:lpwstr>2052-11.1.0.11365</vt:lpwstr>
  </property>
</Properties>
</file>